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用閩南語說出各類常見且易混淆的蔬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閩南語說出各類肉類料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用閩南語說出各種休閒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用閩南語說出休閒場所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用閩南語說出各種買賣場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分辨並培養健康的休閒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複韻母「</w:t>
            </w:r>
            <w:r>
              <w:rPr>
                <w:rFonts w:eastAsia="標楷體" w:cs="標楷體" w:ascii="標楷體" w:hAnsi="標楷體"/>
                <w:kern w:val="0"/>
              </w:rPr>
              <w:t>ai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au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ia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io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iu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ua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ue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ui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iau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uai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認識閩南語聲調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加強建立聽取教師閩南語教學語言、教學內容的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能在聽辨閩南語文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能熟練的聽辨閩南語口頭表達中的內心感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理智成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想像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並且進而欣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12 </w:t>
            </w:r>
            <w:r>
              <w:rPr>
                <w:rFonts w:ascii="標楷體" w:hAnsi="標楷體" w:cs="標楷體" w:eastAsia="標楷體"/>
                <w:kern w:val="0"/>
              </w:rPr>
              <w:t>加強聽辨後複述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整理</w:t>
            </w:r>
            <w:r>
              <w:rPr>
                <w:rFonts w:ascii="標楷體" w:hAnsi="標楷體" w:cs="標楷體" w:eastAsia="標楷體"/>
                <w:kern w:val="0"/>
              </w:rPr>
              <w:t>的能力，</w:t>
            </w:r>
            <w:r>
              <w:rPr>
                <w:rFonts w:ascii="標楷體" w:hAnsi="標楷體" w:cs="標楷體" w:eastAsia="標楷體"/>
                <w:kern w:val="0"/>
              </w:rPr>
              <w:t>奠定終身學習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培養聽辨閩南語社區語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公共語言的初步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能分辨私人生活語言與社區公共語言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</w:rPr>
              <w:t>能自行聽辨並思考他人與自己所說語詞的內涵與微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熟練運用閩南語表達感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理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想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並且能創造相關的語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能運用閩南語與教師</w:t>
            </w:r>
            <w:r>
              <w:rPr>
                <w:rFonts w:ascii="標楷體" w:hAnsi="標楷體" w:cs="標楷體" w:eastAsia="標楷體"/>
                <w:kern w:val="0"/>
              </w:rPr>
              <w:t>、學生進行問答</w:t>
            </w:r>
            <w:r>
              <w:rPr>
                <w:rFonts w:ascii="標楷體" w:hAnsi="標楷體" w:cs="標楷體" w:eastAsia="標楷體"/>
                <w:kern w:val="0"/>
              </w:rPr>
              <w:t>與討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初步口譯閩南語和國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進行各種事物的描述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解說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應用標音符號系統了解字詞的音意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應用標音符號系統紀錄口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5 </w:t>
            </w:r>
            <w:r>
              <w:rPr>
                <w:rFonts w:ascii="標楷體" w:hAnsi="標楷體" w:cs="標楷體" w:eastAsia="標楷體"/>
                <w:kern w:val="0"/>
              </w:rPr>
              <w:t>能運用標音符號系統初步認識其他族群的語言文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6 </w:t>
            </w:r>
            <w:r>
              <w:rPr>
                <w:rFonts w:ascii="標楷體" w:hAnsi="標楷體" w:cs="標楷體" w:eastAsia="標楷體"/>
                <w:kern w:val="0"/>
              </w:rPr>
              <w:t>能結合科技與資訊來使用標音符號系統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理解閱讀過程中所得到之資訊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從閱讀中了解閩南語之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將讀物內容與實際生活相連結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認識飲食對個人健康與生長發育的影響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瞭解自己的飲食習慣與喜好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5 </w:t>
            </w:r>
            <w:r>
              <w:rPr>
                <w:rFonts w:ascii="標楷體" w:hAnsi="標楷體" w:cs="標楷體" w:eastAsia="標楷體"/>
                <w:kern w:val="0"/>
              </w:rPr>
              <w:t>認識基本的消費者權利與義務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休閒權與日常生活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生活周遭人文歷史與生態環境的變遷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魚食肉也著菜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課　匏仔看做菜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12  4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魚食肉也著菜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匏仔看做菜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12  4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魚食肉也著菜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匏仔看做菜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魚食肉也著菜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  2-2-14  2-2-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魚食肉也著菜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辦桌真豐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  2-2-14  2-2-1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魚食肉也著菜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辦桌真豐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食魚食肉也著菜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輕鬆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騎鐵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輕鬆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騎鐵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輕鬆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  4-2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輕鬆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文化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  4-2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輕鬆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文化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輕鬆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阮兜彼條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阮兜彼條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公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環境教育】</w:t>
            </w:r>
          </w:p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2</w:t>
            </w:r>
          </w:p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環境教育】</w:t>
            </w:r>
          </w:p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2</w:t>
            </w:r>
          </w:p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環境教育】</w:t>
            </w:r>
          </w:p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-2</w:t>
            </w:r>
          </w:p>
          <w:p>
            <w:pPr>
              <w:pStyle w:val="Style24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1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24" w:right="24" w:hanging="0"/>
              <w:rPr>
                <w:rFonts w:ascii="標楷體" w:hAnsi="標楷體" w:eastAsia="標楷體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24" w:right="24" w:hanging="0"/>
              <w:rPr>
                <w:rFonts w:ascii="標楷體" w:hAnsi="標楷體" w:eastAsia="標楷體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24" w:right="24" w:hanging="0"/>
              <w:rPr>
                <w:rFonts w:ascii="標楷體" w:hAnsi="標楷體" w:eastAsia="標楷體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電腦教室01</cp:lastModifiedBy>
  <dcterms:modified xsi:type="dcterms:W3CDTF">2013-08-01T03:08:00Z</dcterms:modified>
  <cp:revision>40</cp:revision>
  <dc:subject/>
  <dc:title>臺南市北區開元國民小學九十九學年度第二學期</dc:title>
</cp:coreProperties>
</file>