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新化區大新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一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四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藝</w:t>
      </w:r>
      <w:r>
        <w:rPr>
          <w:rFonts w:eastAsia="標楷體"/>
          <w:color w:val="000000"/>
          <w:sz w:val="32"/>
          <w:szCs w:val="32"/>
          <w:u w:val="single"/>
        </w:rPr>
        <w:t>術與人</w:t>
      </w:r>
      <w:r>
        <w:rPr>
          <w:rFonts w:eastAsia="標楷體"/>
          <w:color w:val="000000"/>
          <w:sz w:val="32"/>
          <w:szCs w:val="32"/>
          <w:u w:val="single"/>
        </w:rPr>
        <w:t>文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40" w:hanging="5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</w:rPr>
              <w:t>認識何謂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認識「反覆」的表現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依據地標建築的特徵設計圖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欣賞以家鄉為題材的藝術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>6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與同學分工合作、完成集體創作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>7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製作面具與表現角色的特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</w:rPr>
              <w:t>演唱</w:t>
            </w:r>
            <w:r>
              <w:rPr>
                <w:rFonts w:eastAsia="標楷體" w:cs="DFBiaoSongStd-W4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BiaoSongStd-W4;Arial Unicode MS" w:eastAsia="標楷體"/>
                <w:kern w:val="0"/>
              </w:rPr>
              <w:t>大調與</w:t>
            </w:r>
            <w:r>
              <w:rPr>
                <w:rFonts w:eastAsia="標楷體" w:cs="DFBiaoSongStd-W4;Arial Unicode MS" w:ascii="標楷體" w:hAnsi="標楷體"/>
                <w:kern w:val="0"/>
              </w:rPr>
              <w:t>G</w:t>
            </w:r>
            <w:r>
              <w:rPr>
                <w:rFonts w:ascii="標楷體" w:hAnsi="標楷體" w:cs="DFBiaoSongStd-W4;Arial Unicode MS" w:eastAsia="標楷體"/>
                <w:kern w:val="0"/>
              </w:rPr>
              <w:t>大調的歌曲，辨識不同的調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演唱</w:t>
            </w:r>
            <w:r>
              <w:rPr>
                <w:rFonts w:eastAsia="標楷體" w:cs="DFBiaoSongStd-W4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BiaoSongStd-W4;Arial Unicode MS" w:eastAsia="標楷體"/>
                <w:kern w:val="0"/>
              </w:rPr>
              <w:t>大調歌曲，認識級進與跳進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原住民傳說故事及木琴演奏，認識臺灣原住民樂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DFBiaoSongStd-W4;Arial Unicode MS" w:eastAsia="標楷體"/>
                <w:kern w:val="0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啟發兒童從生活經驗中，創作表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認識遊行的意義及準備工作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DFBiaoSongStd-W4;Arial Unicode MS" w:eastAsia="標楷體"/>
                <w:kern w:val="0"/>
              </w:rPr>
              <w:t>透過觀賞與討論，認識本國藝術，尊重先人所締造的各種藝術成果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培養良好的人際互動能力。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天亮了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對稱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換個角度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2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天亮了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對稱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換個角度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天亮了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對稱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換個角度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天亮了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反覆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換個角度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走出戶外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反覆之美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魔法棒真神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走出戶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 xml:space="preserve">藝術品中的對稱與反覆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魔法棒真神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美化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魔法棒真神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美化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魔法師傳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美化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魔法師傳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圖畫地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圖畫地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家鄉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古老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家鄉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角色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古老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 xml:space="preserve">畫我家園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角色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 xml:space="preserve">畫我家園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角色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2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 xml:space="preserve">畫我家園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創意舞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2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 xml:space="preserve">畫我家園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創意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2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 xml:space="preserve">一起準備遊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2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 xml:space="preserve">一起準備遊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一起準備遊行</w:t>
            </w:r>
            <w:r>
              <w:rPr>
                <w:rFonts w:eastAsia="標楷體" w:cs="標楷體" w:ascii="標楷體" w:hAnsi="標楷體"/>
              </w:rPr>
              <w:t>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2-2-7</w:t>
            </w:r>
            <w:r>
              <w:rPr>
                <w:rFonts w:ascii="標楷體" w:hAnsi="標楷體" w:cs="DFBiaoSongStd-W4;Arial Unicode MS" w:eastAsia="標楷體"/>
                <w:kern w:val="0"/>
              </w:rPr>
              <w:t>、</w:t>
            </w:r>
            <w:r>
              <w:rPr>
                <w:rFonts w:eastAsia="標楷體" w:cs="DFBiaoSongStd-W4;Arial Unicode MS" w:ascii="標楷體" w:hAnsi="標楷體"/>
                <w:kern w:val="0"/>
              </w:rPr>
              <w:t>3-2-1</w:t>
            </w:r>
            <w:r>
              <w:rPr>
                <w:rFonts w:eastAsia="標楷體" w:cs="DFBiaoSongStd-W4;Arial Unicode MS" w:ascii="標楷體" w:hAnsi="標楷體"/>
                <w:kern w:val="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遊行開始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2-3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5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08-01T03:09:00Z</dcterms:modified>
  <cp:revision>14</cp:revision>
  <dc:subject/>
  <dc:title>高雄市民權國民小學九十二學年度第二學期</dc:title>
</cp:coreProperties>
</file>