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822" w:hanging="822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新化區大新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  <w:u w:val="single"/>
        </w:rPr>
        <w:t>一</w:t>
      </w:r>
      <w:r>
        <w:rPr>
          <w:rFonts w:eastAsia="標楷體"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>四</w:t>
      </w:r>
      <w:r>
        <w:rPr>
          <w:rFonts w:eastAsia="標楷體"/>
          <w:color w:val="000000"/>
          <w:sz w:val="32"/>
          <w:szCs w:val="32"/>
        </w:rPr>
        <w:t>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健</w:t>
      </w:r>
      <w:r>
        <w:rPr>
          <w:rFonts w:eastAsia="標楷體"/>
          <w:color w:val="000000"/>
          <w:sz w:val="32"/>
          <w:szCs w:val="32"/>
          <w:u w:val="single"/>
        </w:rPr>
        <w:t>康與</w:t>
      </w:r>
      <w:r>
        <w:rPr>
          <w:rFonts w:eastAsia="標楷體"/>
          <w:color w:val="000000"/>
          <w:sz w:val="32"/>
          <w:szCs w:val="32"/>
          <w:u w:val="single"/>
        </w:rPr>
        <w:t>體</w:t>
      </w:r>
      <w:r>
        <w:rPr>
          <w:rFonts w:eastAsia="標楷體"/>
          <w:color w:val="000000"/>
          <w:sz w:val="32"/>
          <w:szCs w:val="32"/>
          <w:u w:val="single"/>
        </w:rPr>
        <w:t>育</w:t>
      </w:r>
      <w:r>
        <w:rPr>
          <w:rFonts w:eastAsia="標楷體"/>
          <w:color w:val="000000"/>
          <w:sz w:val="32"/>
          <w:szCs w:val="32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59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身體狀況的改變，體認人成長的事實，並了解人在不同時期的發育速度不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自己身體變化的事實，並學會照顧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影響人生長發育的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維持健康的方法，並願意在生活中實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人體各系統的組成及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身體活動與系統合作的關係，並運用身體做出各種不同的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骨骼、肌肉系統，並了解骨骼、肌肉系統的運作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骨骼、肌肉系統的運作與擺臂遊戲的關係，並學習正確的擺臂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正確的跑步動作，並在跑步過程中體會時間與空間的掌控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善用擺臂動作及站立式起跑法進行跑步比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體會呼吸、心跳頻率會因活動不同而改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活動的過程，展現身體運動能力，並能察覺同儕間體適能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運動與體適能的關係及可能增進體適能的身體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讀體適能護照中的指標，使學童了解自己的體適能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校園運動設備積極參與運動，以提升體適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評估危險情境的可能處理方法及其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個人行為，會影響自己和他人的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運動傷害的處理步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運動傷害發生的原因與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毛巾操的要領及做出正確的動作，並經由反覆練習中提升體適能及動作熟練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毛巾的多變性，了解各項活動中力量控制的方法，並保持活動中身體的平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拳擊有氧中的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「正前抬膝、斜前抬膝、前踢腿、斜後踢腿、側踢腿」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拳擊有氧之「蹲馬步、出拳、平拳」的動作進行肢體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跟著做出躲避球閃躲的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地操作練習低手、高手、側身持球擊球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利用牆壁訓練擊球、擊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傳球、接球的動作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正方形躲避球遊戲的規則並實地參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十二人制躲避球比賽的簡易規則並實地參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進行球賽時，應該注意的安全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舞獅的歷史淵源及本土文化活動之介紹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揣摩出獅子的身態及習性，正確做出舞獅的各種變化，並能在上課中勇於表演，敢於眾人前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做出舞獅的各種變化及學習並參與社區民俗體育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節慶活動中可能發生的危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六大類食物對人體的功能，並建立不偏食及均衡飲食的習慣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飲食金字塔的飲食原則，及依年齡、性別和身體活動決定，以攝取適量且均衡的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每日飲食指南的食物類別及份量來選擇食物，檢視並改進自己的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偏食及攝取過剩或不足所造成的健康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判斷出不正確的飲食習慣，並能給自己正確的飲食決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教師指示完成上下平衡木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教師指示完成平衡木上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教師指示完成闖關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正確的暖身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好的健康行為與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做出跨越障礙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撐跳跨越及坐上撐下跨越障礙物的動作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跨越不同高度及寬度的障礙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辨識影響個人成長與行為的因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  <w:r>
              <w:rPr>
                <w:rFonts w:eastAsia="標楷體" w:cs="標楷體" w:ascii="標楷體" w:hAnsi="標楷體"/>
              </w:rPr>
              <w:br/>
              <w:t>2-2-1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不同的食物組合能提供均衡的飲食。</w:t>
            </w:r>
            <w:r>
              <w:rPr>
                <w:rFonts w:eastAsia="標楷體" w:cs="標楷體" w:ascii="標楷體" w:hAnsi="標楷體"/>
              </w:rPr>
              <w:br/>
              <w:t>2-2-2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營養的需要量是由年齡﹑性別及身體活動所決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出全身性身體活動的控制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</w:rPr>
              <w:br/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有助體適能要素促進的活動，並積極參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  <w:r>
              <w:rPr>
                <w:rFonts w:eastAsia="標楷體" w:cs="標楷體" w:ascii="標楷體" w:hAnsi="標楷體"/>
              </w:rPr>
              <w:br/>
              <w:t>4-2-5</w:t>
            </w:r>
            <w:r>
              <w:rPr>
                <w:rFonts w:ascii="標楷體" w:hAnsi="標楷體" w:cs="標楷體" w:eastAsia="標楷體"/>
              </w:rPr>
              <w:t>透過運動了解本土與世界文化。</w:t>
            </w:r>
            <w:r>
              <w:rPr>
                <w:rFonts w:eastAsia="標楷體" w:cs="標楷體" w:ascii="標楷體" w:hAnsi="標楷體"/>
              </w:rPr>
              <w:br/>
              <w:t>5-2-1</w:t>
            </w:r>
            <w:r>
              <w:rPr>
                <w:rFonts w:ascii="標楷體" w:hAnsi="標楷體" w:cs="標楷體" w:eastAsia="標楷體"/>
              </w:rPr>
              <w:t>察</w:t>
            </w:r>
            <w:r>
              <w:rPr>
                <w:rFonts w:ascii="標楷體" w:hAnsi="標楷體" w:cs="標楷體" w:eastAsia="標楷體"/>
              </w:rPr>
              <w:t>覺生</w:t>
            </w:r>
            <w:r>
              <w:rPr>
                <w:rFonts w:ascii="標楷體" w:hAnsi="標楷體" w:cs="標楷體" w:eastAsia="標楷體"/>
              </w:rPr>
              <w:t>活環境中的潛在危機並尋求協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  <w:r>
              <w:rPr>
                <w:rFonts w:ascii="標楷體" w:hAnsi="標楷體" w:cs="標楷體" w:eastAsia="標楷體"/>
              </w:rPr>
              <w:t>探討不同運動情境中的傷害預防及其處理。</w:t>
            </w:r>
            <w:r>
              <w:rPr>
                <w:rFonts w:eastAsia="標楷體" w:cs="標楷體" w:ascii="標楷體" w:hAnsi="標楷體"/>
              </w:rPr>
              <w:br/>
              <w:t>7-2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進行網路基本功能的操作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重視團隊中不同性別的貢獻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學習規劃、組織的能力，不受性別的限制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兩性身心異同，培養性別敏感度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Style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份權與個人尊嚴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  <w:br/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  <w:t>7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奇妙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料搜集整理晤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  <w:t>7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奇妙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奇妙的身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奇妙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身體的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奇妙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身體的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秀出活力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運動體能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秀出活力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安全又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秀出活力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安全又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秀出活力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六、健康動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秀出活力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六、健康動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秀出活力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六、健康動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  <w:br/>
              <w:t xml:space="preserve">3-2-2 </w:t>
              <w:br/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、天生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七、瞄準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、天生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七、瞄準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  <w:br/>
              <w:t xml:space="preserve">4-2-5 </w:t>
              <w:br/>
              <w:t>5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、天生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八、舞獅真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  <w:br/>
              <w:t xml:space="preserve">4-2-5 </w:t>
              <w:br/>
              <w:t>5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、天生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八、舞獅真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  <w:br/>
              <w:t xml:space="preserve">1-2-3 </w:t>
              <w:br/>
              <w:t xml:space="preserve">2-2-1 </w:t>
              <w:br/>
              <w:t>2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九、健康齊步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  <w:br/>
              <w:t xml:space="preserve">1-2-3 </w:t>
              <w:br/>
              <w:t xml:space="preserve">2-2-1 </w:t>
              <w:br/>
              <w:t>2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九、健康齊步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、超越顛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、超越顛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一、運動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肆、活躍的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一、運動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本冊各單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0:00Z</dcterms:created>
  <dc:creator>官孟貞</dc:creator>
  <dc:description/>
  <cp:keywords/>
  <dc:language>en-US</dc:language>
  <cp:lastModifiedBy>電腦教室01</cp:lastModifiedBy>
  <cp:lastPrinted>2008-08-06T12:53:00Z</cp:lastPrinted>
  <dcterms:modified xsi:type="dcterms:W3CDTF">2013-08-01T03:09:00Z</dcterms:modified>
  <cp:revision>16</cp:revision>
  <dc:subject/>
  <dc:title>高雄市民權國民小學九十二學年度第二學期</dc:title>
</cp:coreProperties>
</file>