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國語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閱讀，認識課文中的情感和內容，掌握基本的閱讀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課文中的句型、詞語、結構練習口述，並有條理的掌握聆聽到的內容，練習述說一件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常用的偏旁部首和結構輔助識字，並認識楷書基本筆畫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單元結構，描寫所住的地方，並相互觀摩作品，分享寫作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從觀察體驗中，學習真實經驗的描寫，並能舉例說明一句話、一件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利用電子詞典理解字義，提升自我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「聽記練習」，提升聆聽能力，邊聽邊思考，而且說話語音清晰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3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運用注音符號，輔助記錄訊息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選擇適合自己程度的注音讀物，培養自我學習興趣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1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養成仔細聆聽的習慣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1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讓對方充分表達意見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聽出重點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思考說話者所表達的旨意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-2-2-3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2-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在聆聽過程中感受說話者的情緒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1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在討論問題或交換意見時，能清楚說出自己的意思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1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在看圖或觀察事物後，能以完整語句簡要說明其內容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2-2-3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轉述問題的內容，並對不理解的問題，提出詢問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2-5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說出一段話或一篇短文的要點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用口語表達對他人的關心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3-5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4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報告解決問題的方法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1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1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利用生字造詞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-2-3-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流暢寫出美觀的基本筆畫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4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養成執筆、坐姿適當，以及書寫正確、迅速，保持整潔與追求美觀的習慣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5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正確掌握筆畫、筆順及形體結構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5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掌握楷書偏旁組合時變化的搭配要領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了解文章的主旨、取材及結構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4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閱讀各種不同表述方式的文章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5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利用不同的閱讀方法，增進閱讀的能力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6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利用圖書館檢索資料，增進自學的能力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7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概略讀懂不同語言情境中句子的意思，並能依語言情境選用不同字詞和句子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8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8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在閱讀過程中，培養參與團體的精神，增進人際互動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9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利用電腦和其他科技產品，提升語文認知和應用能力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0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思考並體會文章中解決問題的過程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1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和別人分享閱讀的心得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閱讀中領會並尊重作者的想法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從閱讀中認識不同文化的特色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4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4-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會自己提問，自己回答的方法，幫助自己理解文章的內容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1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口述作文和筆述作文中，培養豐富的想像力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1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經由作品欣賞、朗讀、美讀等方式，培養寫作的興趣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運用各種簡單的方式練習寫作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練習寫作簡短的文章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配合日常生活，練習寫簡單的應用文（如：賀卡、便條、書信及日記等）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以短文寫出自己身邊的人、事、物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3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以短文表達自己對日常生活的想法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4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概略知道寫作的步驟，如：從蒐集材料到審題、立意、選材及安排段落、組織成篇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4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練習利用不同的途徑和方式，蒐集各類寫作的材料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-2-4-3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練習利用不同的途徑和方式，蒐集各類可供寫作的材料，並練習選擇材料，進行寫作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5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養成觀察周圍事物，並寫下重點的習慣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6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掌握詞語的相關知識，寫出語意完整的句子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7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學習敘述、描寫、說明、議論、抒情等表達技巧，練習寫作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8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從內容、詞句、標點方面，修改自己的作品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9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了解標點符號的功能，並在寫作時恰當的使用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10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寫作中，發揮豐富的想像力。</w:t>
            </w:r>
          </w:p>
        </w:tc>
      </w:tr>
      <w:tr>
        <w:trPr>
          <w:trHeight w:val="3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察覺自己家庭的生活習慣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2-4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表現合宜的生活禮儀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自己與家人在家庭中的角色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適當的向家人表達自己的需求與情感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覺知身體意象對身心的影響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欣賞不同性別者的創意表現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-2-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覺知環境與個人身心健康的關係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察覺生活周遭人文歷史與生態環境的變遷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2-3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尊重不同族群與文化背景對環境的態度及行為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-2-3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表達自己對生活環境的意見，並傾聽他人對環境的想法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培養規畫及運用時間的能力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習如何解決問題及做決定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欣賞、包容個別差異並尊重自己與他人的權利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/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8/3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1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2-1-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5-2-7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光陰的故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爸爸的相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（朗讀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（發表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2-1-3</w:t>
            </w:r>
            <w:r>
              <w:rPr>
                <w:rFonts w:eastAsia="標楷體" w:cs="標楷體" w:ascii="標楷體" w:hAnsi="標楷體"/>
              </w:rPr>
              <w:t xml:space="preserve">  1-2-1  2-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1  4-2-3-2  5-2-1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光陰的故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爸爸的相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長大這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自我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（發表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（寫作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3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-2-6-1  </w:t>
            </w: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光陰的故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長大這件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老寶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自我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（朗讀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（發表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（寫作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3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5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光陰的故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老寶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辦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（朗讀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（發表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自我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（報告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（寫作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2-8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eastAsia="標楷體" w:cs="標楷體" w:ascii="標楷體" w:hAnsi="標楷體"/>
              </w:rPr>
              <w:t xml:space="preserve">  6-2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光陰的故事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辦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自我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（報告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（寫作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（發表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問答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1  5-2-3-2  5-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1  5-2-10  5-2-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2  5-2-1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光陰的故事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一、傘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活的智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主題引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（發表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問答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活的智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有點黏又不會太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（發表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問答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活的智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有點黏又不會太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不一樣的捷運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（朗讀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活的智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不一樣的捷運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馬太鞍的巴拉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（發表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自我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2-1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eastAsia="標楷體" w:cs="標楷體" w:ascii="標楷體" w:hAnsi="標楷體"/>
              </w:rPr>
              <w:t xml:space="preserve">  5-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  5-2-7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活的智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馬太鞍的巴拉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  6-2-3-3  6-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6-1  </w:t>
            </w: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1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活的智慧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臺灣好風情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主題引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淡水小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臺灣好風情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淡水小鎮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回到鹿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（朗讀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（發表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自我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2-9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4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臺灣好風情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回到鹿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參觀安平古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（發表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3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臺灣好風情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參觀安平古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聽神木說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（朗讀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（發表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自我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2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eastAsia="標楷體" w:cs="標楷體" w:ascii="標楷體" w:hAnsi="標楷體"/>
              </w:rPr>
              <w:t xml:space="preserve">  6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臺灣好風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聽神木說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朗讀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8-1  6-2-10-1  5-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-1  5-2-8-1  5-2-1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  5-2-14-2  5-2-1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臺灣好風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二、白鶴的禮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（朗讀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2-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1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萬花筒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主題引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文字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自我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（朗讀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文字變變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數字好好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（朗讀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（發表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0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2-7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數字好好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神射手與賣油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（朗讀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（發表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自我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eastAsia="標楷體" w:cs="標楷體" w:ascii="標楷體" w:hAnsi="標楷體"/>
              </w:rPr>
              <w:t xml:space="preserve">  5-2-7-1  5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-1  5-2-1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神射手與賣油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朗讀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  6-2-3-2  6-2-5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7-2  6-2-10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朗讀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2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7-16T01:28:00Z</dcterms:modified>
  <cp:revision>35</cp:revision>
  <dc:subject/>
  <dc:title>高雄市民權國民小學九十二學年度第二學期</dc:title>
</cp:coreProperties>
</file>