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D0D0D"/>
          <w:sz w:val="28"/>
        </w:rPr>
        <w:t>臺南市</w:t>
      </w:r>
      <w:r>
        <w:rPr>
          <w:rFonts w:ascii="標楷體" w:hAnsi="標楷體" w:cs="標楷體" w:eastAsia="標楷體"/>
          <w:color w:val="000000"/>
          <w:sz w:val="28"/>
        </w:rPr>
        <w:t>新化區大新</w:t>
      </w:r>
      <w:r>
        <w:rPr>
          <w:rFonts w:ascii="標楷體" w:hAnsi="標楷體" w:cs="標楷體" w:eastAsia="標楷體"/>
          <w:color w:val="0D0D0D"/>
          <w:sz w:val="28"/>
        </w:rPr>
        <w:t>國民小學</w:t>
      </w:r>
      <w:r>
        <w:rPr>
          <w:rFonts w:eastAsia="標楷體" w:cs="標楷體" w:ascii="標楷體" w:hAnsi="標楷體"/>
          <w:color w:val="0D0D0D"/>
          <w:sz w:val="28"/>
        </w:rPr>
        <w:t>102</w:t>
      </w:r>
      <w:r>
        <w:rPr>
          <w:rFonts w:ascii="標楷體" w:hAnsi="標楷體" w:cs="標楷體" w:eastAsia="標楷體"/>
          <w:color w:val="0D0D0D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D0D0D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D0D0D"/>
          <w:sz w:val="28"/>
        </w:rPr>
        <w:t>年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color w:val="0D0D0D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D0D0D"/>
          <w:sz w:val="36"/>
        </w:rPr>
      </w:pPr>
      <w:r>
        <w:rPr>
          <w:rFonts w:eastAsia="標楷體" w:cs="標楷體" w:ascii="標楷體" w:hAnsi="標楷體"/>
          <w:color w:val="0D0D0D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南一版</w:t>
            </w:r>
            <w:r>
              <w:rPr>
                <w:rFonts w:eastAsia="標楷體" w:cs="標楷體" w:ascii="標楷體" w:hAnsi="標楷體"/>
                <w:color w:val="0D0D0D"/>
              </w:rPr>
              <w:t>3</w:t>
            </w:r>
            <w:r>
              <w:rPr>
                <w:rFonts w:ascii="標楷體" w:hAnsi="標楷體" w:cs="標楷體" w:eastAsia="標楷體"/>
                <w:color w:val="0D0D0D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每週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節，本學期共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6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節</w:t>
            </w:r>
          </w:p>
        </w:tc>
      </w:tr>
      <w:tr>
        <w:trPr>
          <w:trHeight w:val="27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期目標</w:t>
            </w:r>
            <w:r>
              <w:rPr>
                <w:rFonts w:eastAsia="標楷體" w:cs="標楷體" w:ascii="標楷體" w:hAnsi="標楷體"/>
                <w:color w:val="0D0D0D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數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建立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00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以內的數量概念及數詞序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2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位值；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00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以內數的化聚與大小比較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3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用＞、＝和＜表示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00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以內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4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在連續量和離散量的情境中，認識單位分數的意義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5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單位分數的說、讀、聽、寫、做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6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分子、分母等分數術語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計算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理解三、四位數的加減法直式算則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2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利用加減互逆關係驗算答案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3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用直式記錄乘法的解題過程和結果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4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解決二、三位數乘以一位數的問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5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用乘法算式記錄包含除和等分除的解題過程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6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解決有餘數的除法問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7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被除數、除數、商和餘數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8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用除法算式，記錄除法問題和結果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9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除法直式，並解決二位數除以一位數，商是一位數的問題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在九九乘法範圍內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量與實測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公斤和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公斤的秤面結構及報讀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2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重量單位「公克」、「公斤」及其關係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3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建立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公斤以內重量的量感與估感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4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進行「幾公斤幾公克」二階單位和「幾公克」的換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5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做重量的加減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6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簡單封閉圖形的內、外部及其周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7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周長，並做實測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8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理解正方形與長方形周長的計算，並應用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9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日、時、分、秒的時間單位及其關係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0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24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時制， 並應用在生活中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1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時刻和時間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2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做同單位時間量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時、分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的加減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3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做時和分的複名數加減計算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不進、退位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4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使用圓規測量長度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5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角的認識和直接與間接比較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6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以「平方公分」為單位計算平面圖形的面積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7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用平方公分板進行面積的實測，進而使用乘法簡化長方形面積的點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8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經驗平面圖形等面積不一定等周長，且等周長不一定等面積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幾何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圓及其構成要素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2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使用圓規畫圓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3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角「∠」的符號和直角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4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由邊長和角的特性，認識正方形和長方形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5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透過操作，將簡單圖形切割重組成另一已知簡單圖形，含經驗面積保留概念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6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「平方公分」的面積單位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3-n-0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認識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00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以內的數及「千位」的位名，並進行位值單位換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3-n-02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熟練加減直式計算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四位數以內，和＜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00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，含多重退位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3-n-04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熟練三位數乘以一位數的直式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3-n-05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理解除法的意義，運用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÷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、＝做橫式紀錄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包括有餘數的情況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，並解決生活中的問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3-n-1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在具體情境中，初步認識分數，並解決同分母分數的比較與加減問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3-n-13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認識時間單位「日」、「時」、「分」、「秒」及其間的關係，並做同單位時間量及時、分複名數的加減計算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不進、退位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3-n-16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3-n-17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認識角，並比較角的大小（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3-s-04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）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3-n-18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認識面積單位「平方公分」，並做相關的實測與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3-s-0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認識平面圖形的內部、外部與其周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3-s-02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認識周長，並實測周長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3-s-03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使用圓規畫圓，認識圓的「圓心」、「圓周」、「半徑」與「直徑」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3-s-05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認識面積單位「平方公分」，並做相關的實測與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3-s-06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3-s-07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由邊長和角的特性來認識正方形和長方形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>2-2-2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尊重不同性別者做決定的自主權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>1-2-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>2-2-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培養良好的人際互動能力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>3-2-2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學習如何解決問題及做決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Cs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>1-2-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能瞭解資訊科技在日常生活之應用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週次日期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備註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8/2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8/3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n-0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C-R-1,C-R-2,C-R-3,C-R-4,C-T-1,C-T-2,C-T-3,C-S-3,C-C-1,C-C-2,C-C-3,C-E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0000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 xml:space="preserve">3-2-2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n-0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C-R-1,C-R-2,C-R-3,C-R-4,C-T-1,C-T-2,C-T-3,C-S-3,C-C-1,C-C-2,C-C-3,C-E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0000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1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n-0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C-R-1,C-R-2,C-R-3,C-R-4,C-T-4,C-S-1,C-S-2,C-S-3,C-C-1,C-S-4,C-S-5,C-C-2,C-C-5,C-C-7,C-C-8,C-E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四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 xml:space="preserve">3-2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n-0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C-R-1,C-R-2,C-R-3,C-R-4,C-T-4,C-S-1,C-S-2,C-S-3,C-C-1,C-S-4,C-S-5,C-C-2,C-C-5,C-C-7,C-C-8,C-E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四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 xml:space="preserve">3-2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2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n-1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C-R-1,C-R-2,C-R-3,C-R-4,C-S-2,C-S-3,C-C-1,C-C-2,C-C-3,C-C-5,C-C-7,C-T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實作測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作業習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動態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課堂問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 xml:space="preserve">3-2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n-1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C-R-1,C-R-2,C-R-3,C-R-4,C-S-2,C-S-3,C-C-1,C-C-2,C-C-3,C-C-5,C-C-7,C-T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實作測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作業習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動態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課堂問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 xml:space="preserve">3-2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n-1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C-R-1,C-R-2,C-R-3,C-R-4,C-S-2,C-S-3,C-C-1,C-C-2,C-C-3,C-C-5,C-C-7,C-T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 xml:space="preserve">3-2-2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n-0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C-R-1,C-R-2,C-R-3,C-R-4,C-T-2,C-T-4,C-S-2,C-S-3,C-S-4,C-C-1,C-C-2,C-C-3,C-C-5,C-C-7,C-C-8,C-C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四、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 xml:space="preserve">3-2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2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n-0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C-R-1,C-R-2,C-R-3,C-R-4,C-T-1,C-S-2,C-S-4,C-C-1,C-C-2,C-C-3,C-C-5,C-C-7,C-C-8,C-C-9,C-E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五、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 xml:space="preserve">3-2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n-0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C-R-1,C-R-2,C-R-3,C-R-4,C-T-1,C-S-2,C-S-4,C-C-1,C-C-2,C-C-3,C-C-5,C-C-7,C-C-8,C-C-9,C-E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五、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 xml:space="preserve">3-2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s-01  3-s-0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C-R-1,C-R-2,C-R-3,C-R-4,C-T-1,C-T-2,C-S-3,C-C-1,C-S-4,C-S-5,C-C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幾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六、周界與周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實作測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作業習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動態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課堂問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s-01  3-s-0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C-R-1,C-R-2,C-R-3,C-R-4,C-T-1,C-T-2,C-S-3,C-C-1,C-S-4,C-S-5,C-C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幾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六、周界與周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實作測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作業習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動態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課堂問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 xml:space="preserve">3-2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2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n-1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C-R-1,C-R-2, C-R-3,C-R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七、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 xml:space="preserve">3-2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n-1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C-R-1,C-R-2, C-R-3,C-R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七、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 xml:space="preserve">3-2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 xml:space="preserve">3-n-17  3-s-03  3-s-04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s-0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C-R-1,C-R-2,C-R-3,C-R-4,C-T-1,C-T-2,C-S-2,C-S-3, C-C-1,C-C-4,C-E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數與量、幾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八、圓和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實作測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作業習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動態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課堂問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 xml:space="preserve">3-2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1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 xml:space="preserve">3-n-17  3-s-03  3-s-04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s-0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C-R-1,C-R-2,C-R-3,C-R-4,C-T-1,C-T-2,C-S-2,C-S-3, C-C-1,C-C-4,C-E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數與量、幾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八、圓和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實作測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作業習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動態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課堂問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 xml:space="preserve">3-n-17  3-s-03  3-s-04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s-0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C-R-1,C-R-2,C-R-3,C-R-4,C-T-1,C-T-2,C-S-2,C-S-3, C-C-1,C-C-4,C-E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數與量、幾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八、圓和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實作測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作業習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動態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課堂問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 xml:space="preserve">3-2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2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n-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C-R-1,C-R-2,C-R-3,C-R-4,C-T-1,C-T-2,C-S-2,C-S-3,C-C-1,C-C-4,C-E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九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n-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C-R-1,C-R-2,C-R-3,C-R-4,C-T-1,C-T-2,C-S-2,C-S-3,C-C-1,C-C-4,C-E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九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n-18  3-s-05  3-s-0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C-R-1,C-R-2,C-R-3,C-R-4,C-T-1,C-T-2,C-S-3,C-C-1,C-S-4,C-S-5,C-C-3C-C-2,C-C-3,C-C-5,C-C-7,C-C-8,C-C-9,C-E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數與量、幾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十、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分組報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 xml:space="preserve">3-2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n-18  3-s-05  3-s-0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C-R-1,C-R-2,C-R-3,C-R-4,C-T-1,C-T-2,C-S-3,C-C-1,C-S-4,C-S-5,C-C-3C-C-2,C-C-3,C-C-5,C-C-7,C-C-8,C-C-9,C-E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數與量、幾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十、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分組報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 xml:space="preserve">3-2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1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</w:rPr>
              <w:t>2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ind w:left="1440" w:hanging="96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說明：</w:t>
      </w:r>
      <w:r>
        <w:rPr>
          <w:rFonts w:eastAsia="標楷體" w:cs="標楷體" w:ascii="標楷體" w:hAnsi="標楷體"/>
          <w:color w:val="0D0D0D"/>
        </w:rPr>
        <w:t>1.</w:t>
      </w:r>
      <w:r>
        <w:rPr>
          <w:rFonts w:ascii="標楷體" w:hAnsi="標楷體" w:cs="標楷體" w:eastAsia="標楷體"/>
          <w:color w:val="0D0D0D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     </w:t>
      </w:r>
      <w:r>
        <w:rPr>
          <w:rFonts w:eastAsia="標楷體" w:cs="標楷體" w:ascii="標楷體" w:hAnsi="標楷體"/>
          <w:color w:val="0D0D0D"/>
        </w:rPr>
        <w:t>2.</w:t>
      </w:r>
      <w:r>
        <w:rPr>
          <w:rFonts w:ascii="標楷體" w:hAnsi="標楷體" w:cs="標楷體" w:eastAsia="標楷體"/>
          <w:color w:val="0D0D0D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07:00Z</dcterms:created>
  <dc:creator>K</dc:creator>
  <dc:description/>
  <cp:keywords/>
  <dc:language>en-US</dc:language>
  <cp:lastModifiedBy>電腦教室01</cp:lastModifiedBy>
  <cp:lastPrinted>2004-12-30T15:28:00Z</cp:lastPrinted>
  <dcterms:modified xsi:type="dcterms:W3CDTF">2013-08-01T03:05:00Z</dcterms:modified>
  <cp:revision>19</cp:revision>
  <dc:subject/>
  <dc:title>臺南市102(一)小數3上課程計畫一覽表</dc:title>
</cp:coreProperties>
</file>