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家庭生活奠定適應各種團體的基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遵守家庭倫理規範，維持家庭成員的良好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正確的學習態度和善用學習資源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校園環境及校園規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藉由認識學校生活，進而建立和諧的人際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兩性角色的差異，學習欣賞與尊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理解並關懷家庭內外環境的變化與調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2 </w:t>
            </w:r>
            <w:r>
              <w:rPr>
                <w:rFonts w:ascii="標楷體" w:hAnsi="標楷體" w:cs="標楷體" w:eastAsia="標楷體"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與自己的關係，並知道維護自己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所擁有之權利和所負之義務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標楷體" w:eastAsia="標楷體"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標楷體" w:eastAsia="標楷體"/>
                <w:kern w:val="0"/>
              </w:rPr>
              <w:t>從學生自治活動中舉例說明選舉和任期制的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</w:rPr>
              <w:t>指出自己與同儕所參與的經濟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瞭解從事適當的理財可調節自身的消費力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人權是普遍的、不容剝奪的，並能關心弱勢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並避免個人偏見與歧視態度或行為的產生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生存權、身分權與個人尊嚴的關係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我們社會的生活習俗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自己家庭的生活習慣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良好的生活習慣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現合宜的生活禮儀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個人具有不同的特質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自己與家人在家庭中的角色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適當的語詞向家人表達自己的需求與情感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家庭生活中與家人關係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參與家庭活動的重要性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知身體意象對身心的影響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性別特質的刻板化印象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不同性別者的創意表現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不同性別者在團體中均扮演重要的角色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不同性別者做決定的自主權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自己與他人的身體自主權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識家庭暴力及其求助管道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良好的人際互動能力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規劃及運用時間的能力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如何解決問題及做決定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資訊科技在日常生活之應用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具體提出改善周遭環境問題的措施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具有參與調查生活周遭環境問題的經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 6-2-3  7-2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6-2-3  7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家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與倫理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  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4  4-2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與倫理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親人的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  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4  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與倫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的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6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3  4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庭與倫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 4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  6-2-2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學習與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報告評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料搜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整理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 6-2-2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學習與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 5-2-2  6-2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學習與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作業評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 6-2-1  6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班級自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 6-2-1  6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班級自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 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  4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是個小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 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校園的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與同學相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 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校園的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與同學相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 5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校園的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合作與競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 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和諧的相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男生和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  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 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和諧的相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男生和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  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 6-2-2  6-2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和諧的相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尊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2-2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 6-2-2  6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和諧的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與尊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2-2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2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05:00Z</dcterms:modified>
  <cp:revision>9</cp:revision>
  <dc:subject/>
  <dc:title>高雄市民權國民小學九十二學年度第二學期</dc:title>
</cp:coreProperties>
</file>