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新化區大新國民小學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三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健體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三上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認識人生各階段，以及身體發展順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協助兒童以健康的態度面對老化，並且透過已故親人或朋友的經驗，引導其了解死亡的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透過各種傳、接球與小球拋接的練習與遊戲，促進兒童身體協調性的發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透過學習判斷運動場地的安全性，教導兒童正確的處理方式，以及如何避免不必要的意外傷害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了解分辨食物安全的重要性，並透過實地觀察、記錄活動，加強兒童以感官判斷食物安全性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引導兒童從均衡飲食的觀點，選擇營養的餐點，拒絕速食食品的誘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從保健用品的購買及使用經驗，引導兒童運用健康資訊，選購標示完整、檢驗合格的衛生保健產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教導兒童正確的就醫及用藥方式，並透過發表、扮演、討論等活動，加深兒童不濫用藥物的觀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引導兒童認識運動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的概念，並了解家人運動參與情形，鼓勵兒童與家人養成規律的運動習慣、促進健康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透過運動安全知識的學習，以及參與組合墊、墊上運動，讓兒童能體驗體適能運動、滾翻動作，並提升相關技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結合飛盤、跳繩，以及舞蹈等多元的休閒活動，增加兒童擲、跳躍、操控等基本動作技能的學習經驗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身體發展的順序與個別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存權、身分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的奧妙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懷銀髮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  <w:br/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拋接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  <w:br/>
              <w:t>5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運動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紅綠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消費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4</w:t>
              <w:br/>
              <w:t>7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小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拼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2</w:t>
              <w:br/>
              <w:t>5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安全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出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賓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竹竿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1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08-01T03:07:00Z</dcterms:modified>
  <cp:revision>12</cp:revision>
  <dc:subject/>
  <dc:title>高雄市民權國民小學九十二學年度第二學期</dc:title>
</cp:coreProperties>
</file>