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綜合活動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同學體認認識新同學的各種方式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出並省思自己在活動中如何訪問別人與自我介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和組員互相溝通合作，完成小組的討論與介紹活動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與室內小組活動，並能省思與自我檢討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參與室內小組活動，並能表達意見與組員相互溝通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檢核自己在表達與溝通方面的行為表現，並省思改進的方法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和同學共同訂定班級公約並完成海報製作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與同學共同完成班級公約實踐檢核表並記錄自己實踐的情形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說出實踐班級公約過程中，發生的不愉快事情與解決方法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說出自己實踐班級公約後，參加班級活動的表現並省思更遵守公約的作法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了解自己身體的狀況及保健的重要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日常自我保健的方法，使生活有樂趣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了解遵守實踐公共衛生的重要性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擬定自己的健康目標及作法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分享實際執行後的成果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分享自己做客或邀請他人到家中的經驗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學習如何安排活動流程的技能並能進行角色扮演的練習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探討在拜訪過程中應注意的禮節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學習製作簡易健康小餐點及製作過程的心得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討論日常生活中需要學習的生活技能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分享自己可以做什麼事，以增加生活樂趣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紀錄運用所學之技能，並帶來哪些樂趣及感受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與小組合作調查教室內外易發生危險的地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根據調查結果，討論改善教室內外的方法，以避免發生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與同學合作進行教室內外的改造行動，讓校園更舒適更安全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訂定並且遵守教室空間使用規則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認識居家生活容易發生的意外傷害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學習如何避免居家意外傷害之發生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透過踏查找出社區中善用空間的好地方，與容易發生危險的地方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與同學討論在社區如何避開危險的發生，以及在面對危險時的做法與注意事項。</w:t>
            </w:r>
          </w:p>
          <w:p>
            <w:pPr>
              <w:pStyle w:val="Normal"/>
              <w:tabs>
                <w:tab w:val="clear" w:pos="480"/>
                <w:tab w:val="left" w:pos="9738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與同學討論在社區如何避開危險的發生，以及在面對危險時的做法與注意事項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參與團體活動，並能適切表達自我、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尊重不同性別者做決定的自主權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選用有益自己身體健康的食物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瞭解均衡的飲食並應用於生活中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養成收拾衣物的習慣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的小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們的伙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組大考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班級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們的約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班級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班級更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日常保健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日常保健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健康改善計畫與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健康改善計畫與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主人與小客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主人與小客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動手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快樂動手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空間搜索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空間搜索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改造小空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改造小空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檔案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好點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好點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區小偵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區小偵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~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本冊各單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08-01T03:07:00Z</dcterms:modified>
  <cp:revision>8</cp:revision>
  <dc:subject/>
  <dc:title>高雄市民權國民小學九十二學年度第二學期</dc:title>
</cp:coreProperties>
</file>