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二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國語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從觀察自己的身體、植物和動物變化，發覺成長的改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讓兒童了解成長帶來的喜悅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教導兒童觀察大自然景物，發覺自然的奧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指導兒童接近大自然，認識更多大自然中有趣的景象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兒童體會與自然接觸的快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鼓勵兒童肯定自己的優點，改進缺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引導兒童培養閱讀故事的興趣和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藉由和家人、同學與老師的互動，進而擴展兒童的心靈視野，珍惜共同相處的快樂時光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自然的態度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圖書室的設施、使用途徑和功能，並能充分利用，以激發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我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2</w:t>
              <w:br/>
              <w:t>1-1-4-1</w:t>
              <w:br/>
              <w:t>2-1-2-5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5-1-7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身高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4-1-4-5</w:t>
              <w:br/>
              <w:t>5-1-7-1</w:t>
              <w:br/>
              <w:t>5-1-7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種子找新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1-1-4-1</w:t>
              <w:br/>
              <w:t>1-1-5-2</w:t>
              <w:br/>
              <w:t>2-1-1-8</w:t>
              <w:br/>
              <w:t>2-1-2-3</w:t>
              <w:br/>
              <w:t>2-1-2-4</w:t>
              <w:br/>
              <w:t>3-1-1-5</w:t>
              <w:br/>
              <w:t>4-1-1-2</w:t>
              <w:br/>
              <w:t>4-1-4-3</w:t>
              <w:br/>
              <w:t>5-1-7-1</w:t>
              <w:br/>
              <w:t>5-1-7-2</w:t>
              <w:br/>
              <w:t>6-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變得不一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5-1</w:t>
              <w:br/>
              <w:t>1-1-7</w:t>
              <w:br/>
              <w:t>2-1-2-1</w:t>
              <w:br/>
              <w:t>2-1-2-2</w:t>
              <w:br/>
              <w:t>2-1-2-4</w:t>
              <w:br/>
              <w:t>2-1-2-5</w:t>
              <w:br/>
              <w:t>3-1-1-1</w:t>
              <w:br/>
              <w:t>3-1-1-5</w:t>
              <w:br/>
              <w:t>3-1-1-9</w:t>
              <w:br/>
              <w:t>3-1-2</w:t>
              <w:br/>
              <w:t>4-1-2</w:t>
              <w:br/>
              <w:t>5-1-6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  <w:br/>
              <w:t>1-1-4-2</w:t>
              <w:br/>
              <w:t>2-1-2-2</w:t>
              <w:br/>
              <w:t>2-1-2-4</w:t>
              <w:br/>
              <w:t>2-1-2-6</w:t>
              <w:br/>
              <w:t>2-1-3-1</w:t>
              <w:br/>
              <w:t>3-1-1-5</w:t>
              <w:br/>
              <w:t>3-1-1-7</w:t>
              <w:br/>
              <w:t>3-1-1-8</w:t>
              <w:br/>
              <w:t>3-1-1-12</w:t>
              <w:br/>
              <w:t>3-1-4-3</w:t>
              <w:br/>
              <w:t>4-1-1-1</w:t>
              <w:br/>
              <w:t>4-1-1-2</w:t>
              <w:br/>
              <w:t>5-1-1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天空愛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  <w:br/>
              <w:t>1-1-4-2</w:t>
              <w:br/>
              <w:t>1-1-5-2</w:t>
              <w:br/>
              <w:t>2-1-2-2</w:t>
              <w:br/>
              <w:t>2-1-2-4</w:t>
              <w:br/>
              <w:t>2-1-2-6</w:t>
              <w:br/>
              <w:t>3-1-1-1</w:t>
              <w:br/>
              <w:t>3-1-4-1</w:t>
              <w:br/>
              <w:t>4-1-1-2</w:t>
              <w:br/>
              <w:t>4-1-4-1</w:t>
              <w:br/>
              <w:t>4-1-4-3</w:t>
              <w:br/>
              <w:t>5-1-4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神奇的本領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  <w:br/>
              <w:t>1-1-4-2</w:t>
              <w:br/>
              <w:t>1-1-7</w:t>
              <w:br/>
              <w:t>2-1-2-4</w:t>
              <w:br/>
              <w:t>2-1-2-6</w:t>
              <w:br/>
              <w:t>3-1-1-1</w:t>
              <w:br/>
              <w:t>3-1-4-3</w:t>
              <w:br/>
              <w:t>4-1-1-1</w:t>
              <w:br/>
              <w:t>4-1-2-1</w:t>
              <w:br/>
              <w:t>5-1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樹林裡的祕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-2</w:t>
              <w:br/>
              <w:t>1-1-5-2</w:t>
              <w:br/>
              <w:t>1-1-7</w:t>
              <w:br/>
              <w:t>2-1-2-4</w:t>
              <w:br/>
              <w:t>2-1-2-5</w:t>
              <w:br/>
              <w:t>3-1-1-1</w:t>
              <w:br/>
              <w:t>3-1-1-5</w:t>
              <w:br/>
              <w:t>3-1-4-3</w:t>
              <w:br/>
              <w:t>4-1-1-1</w:t>
              <w:br/>
              <w:t>4-1-4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牛背上的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7</w:t>
              <w:br/>
              <w:t>2-1-1-3</w:t>
              <w:br/>
              <w:t>2-1-2</w:t>
              <w:br/>
              <w:t>3-1-1-1</w:t>
              <w:br/>
              <w:t>3-1-1-3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2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  <w:br/>
              <w:t>4-1-1-2</w:t>
              <w:br/>
              <w:t>4-1-4-5</w:t>
              <w:br/>
              <w:t>5-1-1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阿金的長尾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3-1-1-5</w:t>
              <w:br/>
              <w:t>3-1-2-2</w:t>
              <w:br/>
              <w:t>3-1-4-1</w:t>
              <w:br/>
              <w:t>4-1-1-2</w:t>
              <w:br/>
              <w:t>4-1-4-5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奇怪的鏡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1-8</w:t>
              <w:br/>
              <w:t>2-1-2-4</w:t>
              <w:br/>
              <w:t>3-1-1-5</w:t>
              <w:br/>
              <w:t>3-1-1-12</w:t>
              <w:br/>
              <w:t>4-1-3-1</w:t>
              <w:br/>
              <w:t>4-1-4-3</w:t>
              <w:br/>
              <w:t>5-1-7-2</w:t>
              <w:br/>
              <w:t>6-1-1-4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賣房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1-1-4-1</w:t>
              <w:br/>
              <w:t>2-1-1-8</w:t>
              <w:br/>
              <w:t>2-1-2-3</w:t>
              <w:br/>
              <w:t>2-1-2-4</w:t>
              <w:br/>
              <w:t>3-1-1-5</w:t>
              <w:br/>
              <w:t>3-1-4-1</w:t>
              <w:br/>
              <w:t>4-1-3-1</w:t>
              <w:br/>
              <w:t>4-1-4-5</w:t>
              <w:br/>
              <w:t>5-1-1</w:t>
              <w:br/>
              <w:t>5-1-7-2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魯班造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3</w:t>
              <w:br/>
              <w:t>1-1-4-2</w:t>
              <w:br/>
              <w:t>2-1-1-3</w:t>
              <w:br/>
              <w:t>2-1-2-5</w:t>
              <w:br/>
              <w:t>3-1-1-8</w:t>
              <w:br/>
              <w:t>3-1-1-9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  <w:br/>
              <w:t>6-1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2-2</w:t>
              <w:br/>
              <w:t>2-1-1-1</w:t>
              <w:br/>
              <w:t>2-1-2-3</w:t>
              <w:br/>
              <w:t>2-1-2-4</w:t>
              <w:br/>
              <w:t>3-1-1-5</w:t>
              <w:br/>
              <w:t>3-1-1-13</w:t>
              <w:br/>
              <w:t>4-1-3-1</w:t>
              <w:br/>
              <w:t>5-1-4-2</w:t>
              <w:br/>
              <w:t>6-1-1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一起騎單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2</w:t>
              <w:br/>
              <w:t>1-1-2-2</w:t>
              <w:br/>
              <w:t>2-1-1-1</w:t>
              <w:br/>
              <w:t>2-1-1-2</w:t>
              <w:br/>
              <w:t>3-1-1-5</w:t>
              <w:br/>
              <w:t>3-1-1-6</w:t>
              <w:br/>
              <w:t>3-1-1-8</w:t>
              <w:br/>
              <w:t>4-1-3-1</w:t>
              <w:br/>
              <w:t>5-1-7-1</w:t>
              <w:br/>
              <w:t>6-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賽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3</w:t>
              <w:br/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1-1-4-3</w:t>
              <w:br/>
              <w:t>2-1-1-1</w:t>
              <w:br/>
              <w:t>2-1-2-4</w:t>
              <w:br/>
              <w:t>3-1-1-8</w:t>
              <w:br/>
              <w:t>3-1-1-11</w:t>
              <w:br/>
              <w:t>5-1-3-1</w:t>
              <w:br/>
              <w:t>5-1-4-1</w:t>
              <w:br/>
              <w:t>6-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快樂小書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2</w:t>
              <w:br/>
              <w:t>2-1-1-1</w:t>
              <w:br/>
              <w:t>2-1-1-2</w:t>
              <w:br/>
              <w:t>2-1-1-3</w:t>
              <w:br/>
              <w:t>2-1-1-4</w:t>
              <w:br/>
              <w:t>3-1-1-5</w:t>
              <w:br/>
              <w:t>3-1-1-6</w:t>
              <w:br/>
              <w:t>3-1-1-8</w:t>
              <w:br/>
              <w:t>4-1-4-5</w:t>
              <w:br/>
              <w:t>5-1-3-1</w:t>
              <w:br/>
              <w:t>5-1-7-1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坐火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2-1-2-3</w:t>
              <w:br/>
              <w:t>2-1-2-5</w:t>
              <w:br/>
              <w:t>3-1-1-1</w:t>
              <w:br/>
              <w:t>4-1-2</w:t>
              <w:br/>
              <w:t>5-1-5-1</w:t>
              <w:br/>
              <w:t>6-1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2-1-1-3</w:t>
              <w:br/>
              <w:t>2-1-2-1</w:t>
              <w:br/>
              <w:t>3-1-1-9</w:t>
              <w:br/>
              <w:t>5-1-6</w:t>
              <w:br/>
              <w:t>6-1-2-2</w:t>
              <w:br/>
              <w:t>6-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9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08-01T03:03:00Z</dcterms:modified>
  <cp:revision>14</cp:revision>
  <dc:subject/>
  <dc:title>高雄市民權國民小學九十二學年度第二學期</dc:title>
</cp:coreProperties>
</file>