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昆蟲，並學會其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昆蟲的特性及居住環境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愛護植物、喜愛親近植物的觀念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並學會其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以正確、安全的方式使用家具和擺設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吟唱傳統念謠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吟唱並欣賞童謠之美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本學期所學。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</w:t>
            </w:r>
            <w:r>
              <w:rPr>
                <w:rFonts w:ascii="標楷體" w:hAnsi="標楷體" w:cs="標楷體" w:eastAsia="標楷體"/>
                <w:color w:val="00000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3-07-31T05:08:00Z</dcterms:modified>
  <cp:revision>28</cp:revision>
  <dc:subject/>
  <dc:title>臺南市北區開元國民小學九十九學年度第二學期</dc:title>
</cp:coreProperties>
</file>