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累加及累減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的活動，認識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透過定位板認識「百位」的位名，並進行位值單位換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元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進行</w:t>
            </w:r>
            <w:r>
              <w:rPr>
                <w:rFonts w:eastAsia="標楷體" w:cs="Arial Unicode MS" w:ascii="標楷體" w:hAnsi="標楷體"/>
              </w:rPr>
              <w:t>300</w:t>
            </w:r>
            <w:r>
              <w:rPr>
                <w:rFonts w:ascii="標楷體" w:hAnsi="標楷體" w:cs="Arial Unicode MS" w:eastAsia="標楷體"/>
              </w:rPr>
              <w:t>以內兩數的大小比較，並用＞、＜符號表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生活情境，用直式計算解決和在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的二位數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九十幾加幾的心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二位數的加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，並能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分為單位進行長度的測量與計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具體操作，能用公分刻度尺測量線段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生活情境，用直式計算解決被減數在</w:t>
            </w:r>
            <w:r>
              <w:rPr>
                <w:rFonts w:eastAsia="標楷體" w:cs="Arial Unicode MS" w:ascii="標楷體" w:hAnsi="標楷體"/>
              </w:rPr>
              <w:t>200</w:t>
            </w:r>
            <w:r>
              <w:rPr>
                <w:rFonts w:ascii="標楷體" w:hAnsi="標楷體" w:cs="Arial Unicode MS" w:eastAsia="標楷體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理解加減互逆，並運用加減互逆關係進行加法、減法的驗算與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練一百減幾和一百零幾減幾的心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做二位數的減法估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容器、容量，並經驗容量、液量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容量、液量的直接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進行容量、液量的間接比較和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悉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得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認識鐘面上每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小格的時間是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以每小格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操作，認識鐘面有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大格，每大格的時間是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以每大格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分鐘為單位，報讀鐘面上的時刻是幾點幾分，並撥轉出指定的時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透過觀察，點數兩個時刻之間經過的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在同數累加的具體情境中，建立「倍」的概念和理解乘法的意義，解決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的整數倍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熟悉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的乘法算式和口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</w:rPr>
              <w:t>能利用乘法，解決生活中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重量，並進行兩物重量的直接比較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能進行重量的間接比較及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在生活的具體情境中，認識遞移律，並用＞、＝、＜的符號來表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說、讀、聽、寫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  <w:r>
              <w:rPr>
                <w:rFonts w:ascii="標楷體" w:hAnsi="標楷體" w:cs="標楷體" w:eastAsia="標楷體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加、減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  <w:r>
              <w:rPr>
                <w:rFonts w:ascii="標楷體" w:hAnsi="標楷體" w:cs="Arial Unicode MS" w:eastAsia="標楷體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做長度的簡單估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  <w:r>
              <w:rPr>
                <w:rFonts w:ascii="標楷體" w:hAnsi="標楷體" w:cs="Arial Unicode MS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3</w:t>
            </w:r>
            <w:r>
              <w:rPr>
                <w:rFonts w:ascii="標楷體" w:hAnsi="標楷體" w:cs="標楷體" w:eastAsia="標楷體"/>
              </w:rPr>
              <w:t>能理解加減互逆，並應用於驗算與解題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瞭解自己所擁有的物品，並願意與他人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察覺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二位數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幾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二位數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容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乘法（一）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乘法（一）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乘法（一）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幾點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幾點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乘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1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重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六～單元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31T05:09:00Z</dcterms:modified>
  <cp:revision>9</cp:revision>
  <dc:subject/>
  <dc:title>高雄市民權國民小學九十二學年度第二學期</dc:title>
</cp:coreProperties>
</file>