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本土語言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簡單的招呼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習更多的問候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主動與人打招呼的習慣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簡單的說出親近家人的稱謂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親情的可貴，並期許自己快樂成長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各種常見的學用品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善用學用品，努力學習老師教導的各種知識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愛惜學用品，並能大方借給同學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清潔身體的重要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常見的清潔用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懂日常生活中的簡短語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視聽媒材提升聆聽的能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注意聆聽閩南語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態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與習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進行簡單對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單地向別人敘述自我的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唸唱童謠，並以簡單的語句複述所聽到的故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閩南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簡單表達感受、情緒與需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樂意說閩南語的態度與習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基本的閩南語認讀能力。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性別者身心的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性別者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良好的個人習慣與態度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真有禮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欲去讀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真有禮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欲去讀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真有禮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欲去讀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真有禮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真有禮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真有禮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真有禮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打馬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天烏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2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02:27:00Z</dcterms:modified>
  <cp:revision>4</cp:revision>
  <dc:subject/>
  <dc:title>高雄市民權國民小學九十二學年度第二學期</dc:title>
</cp:coreProperties>
</file>