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新化</w:t>
      </w:r>
      <w:r>
        <w:rPr>
          <w:rFonts w:ascii="標楷體" w:hAnsi="標楷體" w:cs="標楷體" w:eastAsia="標楷體"/>
          <w:sz w:val="28"/>
          <w:szCs w:val="28"/>
          <w:lang w:val="zh-TW"/>
        </w:rPr>
        <w:t>區大新</w:t>
      </w:r>
      <w:r>
        <w:rPr>
          <w:rFonts w:ascii="標楷體" w:hAnsi="標楷體" w:cs="標楷體" w:eastAsia="標楷體"/>
          <w:sz w:val="28"/>
        </w:rPr>
        <w:t>國民小學一○一學年度第二學期</w:t>
      </w:r>
      <w:r>
        <w:rPr>
          <w:rFonts w:ascii="標楷體" w:hAnsi="標楷體" w:cs="標楷體" w:eastAsia="標楷體"/>
          <w:b/>
          <w:sz w:val="28"/>
        </w:rPr>
        <w:t>一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71"/>
        <w:gridCol w:w="2147"/>
        <w:gridCol w:w="1106"/>
        <w:gridCol w:w="1337"/>
        <w:gridCol w:w="1760"/>
        <w:gridCol w:w="556"/>
        <w:gridCol w:w="568"/>
        <w:gridCol w:w="1872"/>
        <w:gridCol w:w="786"/>
        <w:gridCol w:w="1009"/>
        <w:gridCol w:w="2214"/>
        <w:gridCol w:w="2089"/>
        <w:gridCol w:w="2089"/>
        <w:gridCol w:w="1978"/>
        <w:gridCol w:w="543"/>
        <w:gridCol w:w="538"/>
      </w:tblGrid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20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2037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真平】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5F497A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5F497A"/>
                <w:kern w:val="0"/>
                <w:bdr w:val="single" w:sz="4" w:space="0" w:color="000000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春天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最重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霸凌防制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家庭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bookmarkEnd w:id="0"/>
            <w:bookmarkEnd w:id="1"/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春天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最重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防災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春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春天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六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健康兒童選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尖山腳的田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度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找春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度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美麗花仙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營養飲食宣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六年級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螺絲釘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尖山腳的田雞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春天的小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春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探訪小動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感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性別平等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蝴蝶來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幾月幾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開心農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起來播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保護自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3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可愛的大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貝殼化石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加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：春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春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開心農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長大的豆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保護自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慶祝兒童節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放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加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小力的盒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開心農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種子大集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破壞王遠離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哈哈與拉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小鬥魚找朋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快樂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我長大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家庭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生日卡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快樂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成長小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肢體語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黑珍珠真奇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貓和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快樂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成長中的感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5F497A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5F497A"/>
                <w:bdr w:val="single" w:sz="4" w:space="0" w:color="00000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生病了該怎麼辦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制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和形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和形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啊！下雨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個好病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親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可愛的大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小螞蟻丁丁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和形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九課小畫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和形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啊！下雨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不生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體育競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一陣大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雨天的情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的每一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</w:rPr>
              <w:t>--</w:t>
            </w:r>
            <w:r>
              <w:rPr>
                <w:rFonts w:ascii="標楷體" w:hAnsi="標楷體" w:cs="標楷體" w:eastAsia="標楷體"/>
                <w:w w:val="90"/>
              </w:rPr>
              <w:t>變成螞蟻的好鼻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感謝的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雨後新發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發百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衛生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十二課愛心志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在那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33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330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發百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家庭樹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青蛙看世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聆聽故事四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小羊和小沙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認識生活中的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樂無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548DD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小小螺絲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琪的腳踏車旅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藍鵲一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水的遊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踢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畢業典禮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熊拉拉變刺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傑琪的腳踏車旅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北極熊學游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天氣變熱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遊樂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學習成果闖關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讓路給小鴨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課小老鼠等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阿財天頂跋落來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陽光下的影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快樂過夏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平衡遊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48DD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一路上有您陪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日數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應上課總節數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實際上課總節數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46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學期：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）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休業式，實際上課天數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3366FF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5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3-01-08T13:45:00Z</dcterms:modified>
  <cp:revision>6</cp:revision>
  <dc:subject/>
  <dc:title>高雄市民權國民小學九十二學年度第一學期  年級     家族教學進度總表</dc:title>
</cp:coreProperties>
</file>