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新化</w:t>
      </w:r>
      <w:r>
        <w:rPr>
          <w:rFonts w:ascii="標楷體" w:hAnsi="標楷體" w:cs="標楷體" w:eastAsia="標楷體"/>
          <w:sz w:val="28"/>
          <w:szCs w:val="28"/>
          <w:lang w:val="zh-TW"/>
        </w:rPr>
        <w:t>區大新</w:t>
      </w:r>
      <w:r>
        <w:rPr>
          <w:rFonts w:ascii="標楷體" w:hAnsi="標楷體" w:cs="標楷體" w:eastAsia="標楷體"/>
          <w:sz w:val="28"/>
        </w:rPr>
        <w:t>國民小學一○一學年度第二學期二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721"/>
        <w:gridCol w:w="1189"/>
        <w:gridCol w:w="602"/>
        <w:gridCol w:w="616"/>
        <w:gridCol w:w="1846"/>
        <w:gridCol w:w="1036"/>
        <w:gridCol w:w="948"/>
        <w:gridCol w:w="2552"/>
        <w:gridCol w:w="2268"/>
        <w:gridCol w:w="2268"/>
        <w:gridCol w:w="214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教學進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color w:val="FF6600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是行道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sz w:val="24"/>
                <w:szCs w:val="24"/>
                <w:bdr w:val="single" w:sz="4" w:space="0" w:color="000000"/>
              </w:rPr>
              <w:t>資訊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服務小天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霸凌防制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bookmarkEnd w:id="0"/>
            <w:bookmarkEnd w:id="1"/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是行道樹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sz w:val="24"/>
                <w:szCs w:val="24"/>
                <w:bdr w:val="single" w:sz="4" w:space="0" w:color="000000"/>
              </w:rPr>
              <w:t>資訊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服務小天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防災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歡迎來我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關愛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服務小天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六年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Pp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歡迎來我家</w:t>
            </w:r>
          </w:p>
          <w:p>
            <w:pPr>
              <w:pStyle w:val="Normal"/>
              <w:ind w:left="26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種子的旅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享學校生活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家安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我的助人存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營養飲食宣導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六年級）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Rr  Ss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種子的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綠色的海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彩色的世界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szCs w:val="24"/>
                <w:bdr w:val="single" w:sz="4" w:space="0" w:color="000000"/>
              </w:rPr>
              <w:t>資訊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</w:rPr>
              <w:t>幾公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校大小事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生活環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我的助人存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性別平等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Rr  Ss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綠色的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綠色的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爸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彩色的世界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泡泡真有趣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美好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健康服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大家一起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76923C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和秋天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Rr  Ss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爸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彩色的世界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</w:t>
            </w:r>
            <w:r>
              <w:rPr>
                <w:rFonts w:ascii="標楷體" w:hAnsi="標楷體" w:cs="標楷體" w:eastAsia="標楷體"/>
                <w:color w:val="000000"/>
              </w:rPr>
              <w:t>加加減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家來吹泡泡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遊戲樂無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大家一起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3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慶祝兒童節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放假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媽媽的笑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一、彩色的世界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鬥陣聽故事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吹泡泡比賽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兒童同歡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壞王遠離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媽媽的笑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愛心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szCs w:val="24"/>
                <w:bdr w:val="single" w:sz="4" w:space="0" w:color="000000"/>
              </w:rPr>
              <w:t>資訊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兒童節快到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高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 兒童同歡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愛心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樂會前的準備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歡樂校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113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讓自己更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t  Uu  Vv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感恩在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說話的萬事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歡樂的同樂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歡樂校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t  Uu  Vv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不說話的萬事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書香森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運動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唱唱跳跳樂趣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走向戶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和秋天做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t  Uu  Vv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書香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尋寶日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Cs w:val="24"/>
                <w:bdr w:val="single" w:sz="4" w:space="0" w:color="000000"/>
              </w:rPr>
              <w:t>資訊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 走向戶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體育競賽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w  Xx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尋寶日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喜歡讀書的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szCs w:val="24"/>
                <w:bdr w:val="single" w:sz="4" w:space="0" w:color="000000"/>
              </w:rPr>
              <w:t>資訊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泥沙真有趣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野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讓環境更美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讓自己更安全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w  Xx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書迷俱樂部</w:t>
            </w:r>
          </w:p>
          <w:p>
            <w:pPr>
              <w:pStyle w:val="Normal"/>
              <w:ind w:left="26"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喜歡讀書的人</w:t>
            </w:r>
          </w:p>
          <w:p>
            <w:pPr>
              <w:pStyle w:val="Normal"/>
              <w:ind w:left="26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光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鬥陣聽故事二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平面圖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一樣的泥沙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野外安全守則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5F497A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讓環境更美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衛生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w  Xx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光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狗生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欲穿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端午節到了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快樂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大自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小小綠色生活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宣導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小偵探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y  Zz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狗生蛋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官鳥黑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欲穿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好玩的習俗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躍精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小小綠色生活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我長大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y  Zz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官鳥黑皮</w:t>
            </w:r>
          </w:p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勇士射太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欲穿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東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開心划龍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擁抱童玩樂無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童玩世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生活大不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畢業典禮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讓自己更安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y  Zz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勇士射太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鬥陣聽故事三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長的改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eastAsia="標楷體" w:cs="標楷體" w:ascii="標楷體" w:hAnsi="標楷體"/>
                <w:color w:val="E36C0A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踢球高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生活大不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童玩闖關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有趣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勇士射太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囡仔歌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來換衫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</w:t>
            </w:r>
            <w:r>
              <w:rPr>
                <w:rFonts w:ascii="標楷體" w:hAnsi="標楷體" w:cs="標楷體" w:eastAsia="標楷體"/>
                <w:color w:val="000000"/>
              </w:rPr>
              <w:t>面的大小與立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感恩和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期待升上三年級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踢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安全知多少 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穿鞋學問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文化嘉年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日數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學期：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）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休業式，實際上課天數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ascii="標楷體" w:hAnsi="標楷體" w:cs="標楷體" w:eastAsia="標楷體"/>
                <w:color w:val="C0000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</w:rPr>
              <w:t xml:space="preserve">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lang w:val="zh-TW"/>
              </w:rPr>
            </w:pPr>
            <w:r>
              <w:rPr>
                <w:rFonts w:eastAsia="標楷體" w:cs="標楷體" w:ascii="標楷體" w:hAnsi="標楷體"/>
                <w:color w:val="E36C0A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984806"/>
              </w:rPr>
              <w:t xml:space="preserve">  </w:t>
            </w:r>
            <w:r>
              <w:rPr>
                <w:rFonts w:ascii="標楷體" w:hAnsi="標楷體" w:cs="標楷體" w:eastAsia="標楷體"/>
                <w:color w:val="984806"/>
              </w:rPr>
              <w:t xml:space="preserve"> </w:t>
            </w:r>
            <w:r>
              <w:rPr>
                <w:rFonts w:ascii="標楷體" w:hAnsi="標楷體" w:cs="標楷體" w:eastAsia="標楷體"/>
                <w:color w:val="548DD4"/>
                <w:bdr w:val="single" w:sz="4" w:space="0" w:color="000000"/>
              </w:rPr>
              <w:t>交通安全</w:t>
            </w:r>
            <w:r>
              <w:rPr>
                <w:rFonts w:ascii="標楷體" w:hAnsi="標楷體" w:cs="標楷體" w:eastAsia="標楷體"/>
                <w:color w:val="548DD4"/>
              </w:rPr>
              <w:t xml:space="preserve">  </w:t>
            </w:r>
            <w:r>
              <w:rPr>
                <w:rFonts w:ascii="標楷體" w:hAnsi="標楷體" w:cs="標楷體" w:eastAsia="標楷體"/>
                <w:color w:val="5F497A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5F497A"/>
              </w:rPr>
              <w:t xml:space="preserve">  </w:t>
            </w:r>
            <w:r>
              <w:rPr>
                <w:rFonts w:ascii="標楷體" w:hAnsi="標楷體" w:cs="標楷體" w:eastAsia="標楷體"/>
                <w:color w:val="262626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bdr w:val="single" w:sz="4" w:space="0" w:color="000000"/>
              </w:rPr>
              <w:t>生涯發展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</w:t>
            </w: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31849B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食育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8:00Z</dcterms:created>
  <dc:creator>民權</dc:creator>
  <dc:description/>
  <cp:keywords/>
  <dc:language>en-US</dc:language>
  <cp:lastModifiedBy>電腦教室01</cp:lastModifiedBy>
  <cp:lastPrinted>2010-01-04T11:19:00Z</cp:lastPrinted>
  <dcterms:modified xsi:type="dcterms:W3CDTF">2013-01-07T07:11:00Z</dcterms:modified>
  <cp:revision>7</cp:revision>
  <dc:subject/>
  <dc:title>高雄市民權國民小學九十二學年度第一學期  年級     家族教學進度總表</dc:title>
</cp:coreProperties>
</file>