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ascii="標楷體" w:hAnsi="標楷體" w:cs="標楷體" w:eastAsia="標楷體"/>
          <w:b/>
          <w:sz w:val="28"/>
        </w:rPr>
        <w:t>四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227"/>
        <w:gridCol w:w="1458"/>
        <w:gridCol w:w="1018"/>
        <w:gridCol w:w="960"/>
        <w:gridCol w:w="960"/>
        <w:gridCol w:w="960"/>
        <w:gridCol w:w="960"/>
        <w:gridCol w:w="720"/>
        <w:gridCol w:w="422"/>
        <w:gridCol w:w="534"/>
        <w:gridCol w:w="1036"/>
        <w:gridCol w:w="1253"/>
        <w:gridCol w:w="1014"/>
        <w:gridCol w:w="965"/>
        <w:gridCol w:w="1267"/>
        <w:gridCol w:w="1698"/>
        <w:gridCol w:w="1551"/>
        <w:gridCol w:w="1271"/>
        <w:gridCol w:w="1164"/>
        <w:gridCol w:w="1027"/>
        <w:gridCol w:w="253"/>
        <w:gridCol w:w="253"/>
      </w:tblGrid>
      <w:tr>
        <w:trPr>
          <w:trHeight w:val="180" w:hRule="atLeast"/>
          <w:cantSplit w:val="true"/>
        </w:trPr>
        <w:tc>
          <w:tcPr>
            <w:tcW w:w="2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2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5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5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224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2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及學年課程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2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金安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何嘉仁】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2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2.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城市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坐捷運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祝你生日快樂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城市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坐捷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人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與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健康好兒童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快樂一家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0" w:name="_Hlk34396277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2.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霸凌防制宣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摺衣冠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bookmarkStart w:id="3" w:name="OLE_LINK2"/>
            <w:bookmarkStart w:id="4" w:name="OLE_LINK1"/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bookmarkEnd w:id="3"/>
            <w:bookmarkEnd w:id="4"/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城市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坐捷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祝你生日快樂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城市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坐捷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人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與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健康好兒童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快樂一家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3.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宣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小智家的噴火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坐捷運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祝你生日快樂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坐捷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組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時間的測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計時的方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愛自己，向菸說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.03.0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六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健康兒童選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我的同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</w:rPr>
              <w:t>請聽我說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雨，落在高雄的港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here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我是謝坤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祝你生日快樂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雨，落在高雄的港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人口變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計時的方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壓力知多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3.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營養飲食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六年級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每個人都不一樣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畫家的天堂─蒙馬特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是謝坤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祝你生日快樂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畫家的天堂─蒙馬特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機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管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律運動好體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3.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性別平等教育宣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我的同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</w:rPr>
              <w:t>請聽我說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和整數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把這份情傳下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腸病毒快走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和整數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機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毛細現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享桌球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3.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我的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和整數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植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課探訪原生植物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把這份情傳下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腸病毒快走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植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課探訪原生植物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和整數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機構與居民的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水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毛細現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愛我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找回寧靜的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4.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慶祝兒童節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放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我的同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</w:rPr>
              <w:t>請聽我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Arial Unicode MS" w:eastAsia="標楷體"/>
                <w:color w:val="000000"/>
              </w:rPr>
              <w:t>野薑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1</w:t>
            </w:r>
            <w:r>
              <w:rPr>
                <w:rFonts w:ascii="標楷體" w:hAnsi="標楷體" w:cs="標楷體" w:eastAsia="標楷體"/>
                <w:kern w:val="2"/>
              </w:rPr>
              <w:t>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綠色的悄悄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腸病毒快走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Arial Unicode MS" w:eastAsia="標楷體"/>
                <w:color w:val="000000"/>
              </w:rPr>
              <w:t>野薑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ind w:left="4320" w:hanging="0"/>
              <w:jc w:val="center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交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毛細現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虹吸現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愛我家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點點滴滴要珍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4.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宣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大地的怒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和面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六課滿山花兒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綠色的悄悄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腸病毒快走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六課滿山花兒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ind w:left="4320" w:hanging="0"/>
              <w:jc w:val="center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和面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交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水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虹吸現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連通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愛我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減少垃圾量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保小天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4.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摺衣冠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和面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紅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4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What Do you want to drin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強盜的女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腸病毒快走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紅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4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What Do You Want to Drink?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飲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和面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通與居民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連通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千變萬化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毽樂趣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4.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小智家的噴火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4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What Do you want to drin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強盜的女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七、台灣真美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4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What Do You Want to Drink?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飲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通與居民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昆蟲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昆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毽樂趣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5.0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制宣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我的同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</w:rPr>
              <w:t>請聽我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爺爺有沒有穿西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七、台灣真美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食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的地區差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昆蟲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昆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球高手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足球金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5.11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親會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我的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單元惜福與感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八課麵包裡的銀幣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爺爺有沒有穿西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七、台</w:t>
            </w:r>
          </w:p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灣真美</w:t>
            </w:r>
          </w:p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單元惜福與感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八課麵包裡的銀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食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的地區差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昆蟲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昆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昆蟲的一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個擊倒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腳出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自然的守護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5.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體育競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我的同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</w:rPr>
              <w:t>請聽我說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九課難忘的經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You Jump Rop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對兄弟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七、台灣真美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九課難忘的經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You Jump Rop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的變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昆蟲的一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飲食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入食物金字塔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拜訪營養素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恰恰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5.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小智家的噴火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邊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課</w:t>
            </w:r>
          </w:p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誰救了</w:t>
            </w:r>
          </w:p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You Jump Rop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對兄弟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七、台灣真美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課誰救了</w:t>
            </w:r>
          </w:p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F497A"/>
                <w:bdr w:val="single" w:sz="4" w:space="0" w:color="00000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You Jump Rop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邊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休閒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昆蟲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昆蟲的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昆蟲與環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飲食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與健康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與飲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6.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衛生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我的同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</w:rPr>
              <w:t>請聽我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邊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浪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、電子書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震與防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邊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休閒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燈泡亮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骨骼與肌肉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制自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6.0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摺衣冠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、小數除以整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單元耕耘與收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一課掌中歲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浪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、電子書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震與防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單元耕耘與收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一課掌中歲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、小數除以整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家鄉休閒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燈泡亮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電路與開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彈跳遊戲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高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6.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每個人都不一樣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、小數除以整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二課志明的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s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個誠實的孩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、電子書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震與防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二課志明的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s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、小數除以整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元家鄉的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發展的問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電路與開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電的應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故傷害知多少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火小尖兵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6.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畢業典禮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上的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三課寓言二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s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個誠實的孩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、電子書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震與防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三課寓言二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s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上的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發展的問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電的應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震與逃生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冒險與安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6.2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上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四課努力與收穫語文天地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彩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堅強的小松樹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、電子書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震與防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四課努力與收穫語文天地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城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彩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上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永續發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電的應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練習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水前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總日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應上課總節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總節數</w:t>
            </w:r>
          </w:p>
        </w:tc>
        <w:tc>
          <w:tcPr>
            <w:tcW w:w="455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9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二學期：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）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休業式，實際上課天數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</w:rPr>
              <w:t xml:space="preserve"> </w:t>
            </w:r>
            <w:r>
              <w:rPr>
                <w:rFonts w:ascii="標楷體" w:hAnsi="標楷體" w:cs="標楷體" w:eastAsia="標楷體"/>
                <w:color w:val="984806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明體" w:hAnsi="華康中明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" w:hAnsi="華康細圓體" w:eastAsia="華康細圓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本文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1:00Z</dcterms:created>
  <dc:creator>民權</dc:creator>
  <dc:description/>
  <cp:keywords/>
  <dc:language>en-US</dc:language>
  <cp:lastModifiedBy>電腦教室01</cp:lastModifiedBy>
  <cp:lastPrinted>2012-06-25T13:52:00Z</cp:lastPrinted>
  <dcterms:modified xsi:type="dcterms:W3CDTF">2013-01-07T07:14:00Z</dcterms:modified>
  <cp:revision>37</cp:revision>
  <dc:subject/>
  <dc:title>高雄市民權國民小學九十二學年度第一學期  年級     家族教學進度總表</dc:title>
</cp:coreProperties>
</file>