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1" w:leader="none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尖山腳的田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-1-3-9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尖山腳的田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哈哈與拉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-1-3-9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哈哈與拉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螞蟻丁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-1-3-9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螞蟻丁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B-1-3-9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琪的腳踏車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琪的腳踏車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9:00Z</dcterms:created>
  <dc:creator>bear</dc:creator>
  <dc:description/>
  <cp:keywords/>
  <dc:language>en-US</dc:language>
  <cp:lastModifiedBy>jim</cp:lastModifiedBy>
  <dcterms:modified xsi:type="dcterms:W3CDTF">2012-12-28T03:34:00Z</dcterms:modified>
  <cp:revision>5</cp:revision>
  <dc:subject/>
  <dc:title/>
</cp:coreProperties>
</file>