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9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生態環境為主題，藉此喚起學生重視生態保育，理解人和大自然共存的關係，進而學會尊重生命、珍惜大自然，共同為生態環境盡份心力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著世界各地的文化介紹，了解文化其實是隨時代在演變，並明白發揚文化藝術必須不斷改進、創新，才能豐富、多元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欣賞中西方的文學作品，引導學生認識不同文化背景的文學創作，並由欣賞文學作品的內涵和寫作技巧，培養學生閱讀文學作品興趣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透過多元的角度，讓學生學習默默付出與犧牲奉獻的精神，了解人性溫暖的一面；能夠學習感恩，珍惜福分，使人間充滿溫馨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</w:t>
            </w:r>
            <w:r>
              <w:rPr>
                <w:rFonts w:ascii="標楷體" w:hAnsi="標楷體" w:cs="標楷體" w:eastAsia="標楷體"/>
              </w:rPr>
              <w:t>能聽出重點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0-1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1</w:t>
            </w:r>
            <w:r>
              <w:rPr>
                <w:rFonts w:ascii="標楷體" w:hAnsi="標楷體" w:cs="標楷體" w:eastAsia="標楷體"/>
              </w:rPr>
              <w:t>能認識常用中國文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2-3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  <w:r>
              <w:rPr>
                <w:rFonts w:ascii="標楷體" w:hAnsi="標楷體" w:cs="標楷體" w:eastAsia="標楷體"/>
              </w:rPr>
              <w:t>了解教材中的不同的閱讀策略，增進閱讀的能力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比較國內不同區域性環境議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生活中個人與環境的相互關係，並培養與自然環境相關的個人興趣與責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並尊重不同族群文化對環境的態度及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簡單的科技以及蒐集、運用資訊來探討、了解環境及相關的議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溝通技巧與家人分享彼此的想法與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資訊科技媒體等搜尋需要的資料。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val="zh-TW"/>
              </w:rPr>
              <w:t>臺灣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先民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val="zh-TW"/>
              </w:rPr>
              <w:t>平埔族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、原住民或其他族群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海洋拓展的歷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討河流或海洋生態保育與生活的關係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妹妹聽不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/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妹妹聽不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妹妹聽不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威廉的洋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威廉的洋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當幸福來臨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當幸福來臨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女生愛男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女生愛男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成語故事辭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成語故事辭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股讚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資訊教育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股讚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資訊教育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間詩月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間詩月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怕失敗的人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怕失敗的人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難忘的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 2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2:00Z</dcterms:created>
  <dc:creator>bear</dc:creator>
  <dc:description/>
  <cp:keywords/>
  <dc:language>en-US</dc:language>
  <cp:lastModifiedBy>jim</cp:lastModifiedBy>
  <dcterms:modified xsi:type="dcterms:W3CDTF">2012-12-27T09:26:00Z</dcterms:modified>
  <cp:revision>9</cp:revision>
  <dc:subject/>
  <dc:title/>
</cp:coreProperties>
</file>