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將康軒版更換為真平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康軒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用字未依據教育部用字，且未逐年跟進教育部臺灣閩南語常用詞辭典的用字修訂來做改版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文內容缺乏韻文性和趣味性，不易引起學生的學習興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字體太小，學生閱讀困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主題的安排無法由淺入深，缺乏完整的課程架構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版面編排花俏，不利於學生閱讀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課文取材缺乏現實性，學生難以結合生活經驗加以應用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補充資料不足，老師無法視學生學習狀況進行相關的補充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課本頁數過厚，學生沒有學習興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課本編排過於國語化，對學生學習閩南語成效有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方音差補充過少，無法兼顧地方腔調的差異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課本後所附圖卡、貼紙設計太小，學生不易操作、收納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習作十分無趣，練習部分過於簡單，造成學生學習成效不佳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課本較難的語詞部分，卻沒有附上語詞解釋，對學生來說有點難了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課本邊角沒有加上色塊，因此無法快速翻閱到想要教學的那一課，使用上不方便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沒有「看圖聽故事」的複習單元，學生無法看圖聽故事或說故事，無法訓練學生說故事的能力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課本的閩南語部分並未全部標上音標，有的字學生不會念，造成學習困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沒有單元複習的課程，因此學生無法做單元的複習，課程無法融會貫通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課本錯誤也一直沒有改正，內容缺乏公信力和正確性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閩南所附多媒體影片，是從國語、社會、綜合活動等其他學科影片擷取之，讓人覺得閩南語一科不被重視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音標課程和音標練習部分太難，學生學習效果不佳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真平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共分五課，並各有主題，主題連貫，且適切五年級程度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程內容多元，學生接受度高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供豐富實用的教學資源如：教學電子書、閩南語發音的動畫</w:t>
      </w:r>
      <w:r>
        <w:rPr>
          <w:rFonts w:eastAsia="標楷體" w:cs="標楷體" w:ascii="標楷體" w:hAnsi="標楷體"/>
          <w:color w:val="000000"/>
        </w:rPr>
        <w:t>DVD……</w:t>
      </w:r>
      <w:r>
        <w:rPr>
          <w:rFonts w:ascii="標楷體" w:hAnsi="標楷體" w:cs="標楷體" w:eastAsia="標楷體"/>
          <w:color w:val="000000"/>
        </w:rPr>
        <w:t>，讓教學多元化，學習適性化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用字以教育部公告之「教育部臺灣閩南語常用詞辭典」為依據，並逐年修訂；課本另有方音差和語詞的補充解釋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取材較生活化，學生易懂易學，並可與日常經驗結合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提供不同層面的課堂練習，課本後面並附有相關勞作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教師手冊的補充資料完善，老師可隨時作延伸和補充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發音清晰，能夠有效奠定學生閩南語能力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課本編排簡潔、清爽，讓學生喜愛閱讀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課文具韻文性，易琅琅上口，有助於學生學習閩南語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附較多的俗諺、古詩、童謠、謎猜等單元，能讓教師額外補充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教學電子書簡單好用，且分成四腔調，能讓學生認識各地閩南語音差異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課本後附圖卡和貼紙大小適中，利於操作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課本每一頁都有搭配教具和掛圖，教師教學使用非常方便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每一單元都有複習課程，能幫助學生做單元的複習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每單元都有看圖聽故事的單元，能夠有效的訓練學生的聽、說能力，也能增進學生說閩南語的意願和興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課程內容十分多元性，能夠完整的表現出閩南語文的優美和有趣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教學電子書所附的資料十分豐富，還有搭配課程所設計的遊戲，能讓學生在遊戲中學習閩南語，達到寓教於樂的功效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閩南語讀本分為臺羅版和通用版，且不同版本的音標都有分開，對學生學習有幫助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課本邊緣有設計一色塊，能讓老師和學生迅速翻閱到想要教學和學習的課數，使用起來很方便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課本附件有充足的語詞圖卡和音標圖卡，能讓學生很好利用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所有影音動畫和教材等，全都是為閩南語課程所量身設計打造，看得出真平重視、推廣閩南語的用心和誠意。</w:t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7"/>
        <w:gridCol w:w="354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真平）版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文內容單薄，主題缺乏連貫性，取材方向不一致，且語詞多由國語直譯，學生較難體會閩南語的趣味性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文文體混雜，雖然有押韻，令人難以分辨是詩還是散文，且文法多交雜國語，難以表達閩南語特有語言韻味，不利學生學習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架構鬆散不一致，有些語詞太簡單，應挪到低年級學習，有些語詞又太難，應該在高年級學習較佳，因此老師上課需補充額外語詞，造成備課時間過長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用書編排不易閱讀，補充資料不足，增加教師教學困擾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子媒體華而不實、操作複雜、又沒有詳細的使用說明和使用方法，加以光碟受限於電腦設備，因此多媒體部分幾乎無法在課堂上使用，十分不方便，也造成老師教學困難，許多老師都反應使用不便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安排設計雜而繁多，令教師難以在有限的上課時間內教授，不僅學生無法負荷繁重的閩南語課程，對學習也毫無興趣。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材編寫符合學生心智年齡發展，教學單元皆有其主題並有連貫性，方便老師掌握教學方向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適當年級分類，讓學生循序漸進地接觸閩南語文學，培養的閩南語的興趣。此外，課程內容上又有許多俗諺、童謠等補充，能讓學生喜愛學習閩南語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架構清楚明瞭，且每單元的主題統一，循序漸進地從課文發展至語詞、發音，讓學生由淺入深學習。課後還有練習、複習、學習單等單元了解學習成效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手冊編排清晰易讀，並有提供教學活動、遊戲等。另外，也提供相關語詞解釋及豐富的補充資料供教師參考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別冊收錄了教案、評量測驗、學習單、囡仔劇，另有電子檔收錄在教學電子書及網站供教師下載使用，且每單元都有相關囡仔劇供老師彈性使用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電子書獨家的多腔調切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宜蘭、北部、鹿港、通行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音標切換、二十四節氣神、並提供方便的拖曳把讓老師使用上更加方便，並附有多種影音資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語尋寶王遊戲、戳戳樂複習遊戲、動畫、相關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供教師上課補充使用。此外，真平版教材又提供許多網路上的教材，供老師直接上網查詢，十分方便，非常省時省力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供專業的客製化服務，像是演講稿、姓名錄音等，另有十全大補帖提供加深加廣的延伸教學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63"/>
        <w:gridCol w:w="2563"/>
        <w:gridCol w:w="256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下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真平）版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交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課 青紅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堂上補充語詞「青紅燈」等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課 交通真利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堂上補充語詞「公車」等。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的世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課 長尾山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堂上補充語詞「厝鳥仔」等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課 海洋世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堂上補充語詞「海翁」等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毋通著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課 著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堂上補充語詞「著傷」等。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閩南語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閩南語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年級採用真平版閩南語教材，其課程內容和四年級的康軒閩南語教材內容不重複，僅需在課堂教學中補充語詞量即可，因此不需額外銜接計畫。</w:t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1:00Z</dcterms:created>
  <dc:creator>MC SYSTEM</dc:creator>
  <dc:description/>
  <dc:language>en-US</dc:language>
  <cp:lastModifiedBy>電腦教室01</cp:lastModifiedBy>
  <dcterms:modified xsi:type="dcterms:W3CDTF">2013-01-07T03:51:00Z</dcterms:modified>
  <cp:revision>2</cp:revision>
  <dc:subject/>
  <dc:title>臺南市○○國民小學100學年度一年級</dc:title>
</cp:coreProperties>
</file>