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新化區大新國民小學一○一學年度第二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五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數學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○一學年度將</w:t>
      </w:r>
      <w:r>
        <w:rPr>
          <w:rFonts w:ascii="標楷體" w:hAnsi="標楷體" w:cs="標楷體" w:eastAsia="標楷體"/>
          <w:b/>
        </w:rPr>
        <w:t>教研</w:t>
      </w:r>
      <w:r>
        <w:rPr>
          <w:rFonts w:ascii="標楷體" w:hAnsi="標楷體" w:cs="標楷體" w:eastAsia="標楷體"/>
          <w:b/>
          <w:color w:val="000000"/>
        </w:rPr>
        <w:t>版更換為南一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教研版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>
          <w:szCs w:val="28"/>
        </w:rPr>
        <w:t>四上單元一「億以內的數」與四下單元一「認識大數」除了介紹大數的讀與寫，學童還需學習大數</w:t>
      </w:r>
      <w:r>
        <w:rPr>
          <w:color w:val="000000"/>
          <w:szCs w:val="28"/>
        </w:rPr>
        <w:t>的加減與四捨五入法，將這些初次介紹的觀念都置於同一單元，無不讓教師和學生產生壓力。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>
          <w:color w:val="000000"/>
          <w:szCs w:val="28"/>
        </w:rPr>
        <w:t>四上單元五「角度」未先定義旋轉角、始邊與終邊，而直接介紹畫角和量角度的觀念，造成學生學習經驗之不足。</w:t>
      </w:r>
    </w:p>
    <w:p>
      <w:pPr>
        <w:pStyle w:val="TextBody"/>
        <w:numPr>
          <w:ilvl w:val="0"/>
          <w:numId w:val="1"/>
        </w:numPr>
        <w:spacing w:lineRule="exact" w:line="400"/>
        <w:rPr>
          <w:szCs w:val="28"/>
        </w:rPr>
      </w:pPr>
      <w:r>
        <w:rPr>
          <w:color w:val="000000"/>
          <w:szCs w:val="28"/>
        </w:rPr>
        <w:t>課本各單元標題不夠醒目，文字擁擠且字體也</w:t>
      </w:r>
      <w:r>
        <w:rPr>
          <w:szCs w:val="28"/>
        </w:rPr>
        <w:t>過小，造成閱讀上的困擾。</w:t>
      </w:r>
    </w:p>
    <w:p>
      <w:pPr>
        <w:pStyle w:val="TextBody"/>
        <w:numPr>
          <w:ilvl w:val="0"/>
          <w:numId w:val="1"/>
        </w:numPr>
        <w:spacing w:lineRule="exact" w:line="400"/>
        <w:rPr>
          <w:color w:val="000000"/>
          <w:szCs w:val="28"/>
        </w:rPr>
      </w:pPr>
      <w:r>
        <w:rPr>
          <w:szCs w:val="28"/>
        </w:rPr>
        <w:t>四上單元七「分數」先認識帶分數，再教假分數與真分數，此教學順序易使</w:t>
      </w:r>
      <w:r>
        <w:rPr>
          <w:color w:val="000000"/>
        </w:rPr>
        <w:t>學生學習上產生混淆。</w:t>
      </w:r>
    </w:p>
    <w:p>
      <w:pPr>
        <w:pStyle w:val="TextBody"/>
        <w:numPr>
          <w:ilvl w:val="0"/>
          <w:numId w:val="1"/>
        </w:numPr>
        <w:spacing w:lineRule="exact" w:line="400"/>
        <w:rPr>
          <w:color w:val="FF0000"/>
          <w:szCs w:val="28"/>
        </w:rPr>
      </w:pPr>
      <w:r>
        <w:rPr>
          <w:color w:val="000000"/>
          <w:szCs w:val="28"/>
        </w:rPr>
        <w:t>四上單元九「體積」未先說明垂直和平行、面積的概念，而直接介紹立方公分，在四下單元三「面積」才介紹此一概念，</w:t>
      </w:r>
      <w:r>
        <w:rPr>
          <w:color w:val="000000"/>
        </w:rPr>
        <w:t>課程的安排與順序明顯錯置。</w:t>
      </w:r>
    </w:p>
    <w:p>
      <w:pPr>
        <w:pStyle w:val="TextBody"/>
        <w:spacing w:lineRule="exact" w:line="4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exact" w:line="400"/>
        <w:rPr>
          <w:szCs w:val="28"/>
        </w:rPr>
      </w:pPr>
      <w:r>
        <w:rPr>
          <w:szCs w:val="28"/>
        </w:rPr>
        <w:t>◎</w:t>
      </w:r>
      <w:r>
        <w:rPr>
          <w:szCs w:val="28"/>
        </w:rPr>
        <w:t>南一版</w:t>
      </w:r>
    </w:p>
    <w:p>
      <w:pPr>
        <w:pStyle w:val="TextBody"/>
        <w:numPr>
          <w:ilvl w:val="0"/>
          <w:numId w:val="2"/>
        </w:numPr>
        <w:spacing w:lineRule="exact" w:line="400"/>
        <w:rPr>
          <w:szCs w:val="28"/>
        </w:rPr>
      </w:pPr>
      <w:r>
        <w:rPr>
          <w:szCs w:val="28"/>
        </w:rPr>
        <w:t>南一課本情境圖色彩鮮明飽和、生動活潑。</w:t>
      </w:r>
    </w:p>
    <w:p>
      <w:pPr>
        <w:pStyle w:val="TextBody"/>
        <w:numPr>
          <w:ilvl w:val="0"/>
          <w:numId w:val="2"/>
        </w:numPr>
        <w:spacing w:lineRule="exact" w:line="400"/>
        <w:rPr>
          <w:szCs w:val="28"/>
        </w:rPr>
      </w:pPr>
      <w:r>
        <w:rPr>
          <w:szCs w:val="28"/>
        </w:rPr>
        <w:t>每單元首頁加入與課程相關的照片，融入國際化、本土化與時事化的情境，如：五上第五單元「長方體和正方體」加入「水立方」，帶領學童學習數學。</w:t>
      </w:r>
    </w:p>
    <w:p>
      <w:pPr>
        <w:pStyle w:val="TextBody"/>
        <w:numPr>
          <w:ilvl w:val="0"/>
          <w:numId w:val="2"/>
        </w:numPr>
        <w:spacing w:lineRule="exact" w:line="400"/>
        <w:rPr>
          <w:szCs w:val="28"/>
        </w:rPr>
      </w:pPr>
      <w:r>
        <w:rPr>
          <w:szCs w:val="28"/>
        </w:rPr>
        <w:t>課本以講義式的編排、生活化的情境布題，</w:t>
      </w:r>
      <w:r>
        <w:rPr/>
        <w:t>老師講解有效率，學童預習及複習成效高。</w:t>
      </w:r>
    </w:p>
    <w:p>
      <w:pPr>
        <w:pStyle w:val="TextBody"/>
        <w:numPr>
          <w:ilvl w:val="0"/>
          <w:numId w:val="2"/>
        </w:numPr>
        <w:spacing w:lineRule="exact" w:line="400"/>
        <w:rPr>
          <w:szCs w:val="28"/>
        </w:rPr>
      </w:pPr>
      <w:r>
        <w:rPr>
          <w:szCs w:val="28"/>
        </w:rPr>
        <w:t>版面設計清楚有條理，重點歸納適時呈現，讓兒童學習完整有方向。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>
          <w:szCs w:val="28"/>
        </w:rPr>
        <w:t>習作題型多元化與基測化，將國中基測試題，完整融入課程內容，讓學童提前適應國中課程。</w:t>
      </w:r>
    </w:p>
    <w:p>
      <w:pPr>
        <w:pStyle w:val="TextBody"/>
        <w:numPr>
          <w:ilvl w:val="0"/>
          <w:numId w:val="2"/>
        </w:numPr>
        <w:spacing w:lineRule="exact" w:line="400"/>
        <w:rPr>
          <w:szCs w:val="28"/>
        </w:rPr>
      </w:pPr>
      <w:r>
        <w:rPr>
          <w:szCs w:val="28"/>
        </w:rPr>
        <w:t>章頭頁加入「先備經驗」、「學習要點」及「暖身練習」，提高學童學習成效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548"/>
        <w:gridCol w:w="354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學年度（ </w:t>
            </w:r>
            <w:r>
              <w:rPr>
                <w:rFonts w:ascii="標楷體" w:hAnsi="標楷體" w:cs="標楷體" w:eastAsia="標楷體"/>
                <w:b/>
              </w:rPr>
              <w:t>教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）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南一 ）版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歸納安排範圍不均：</w:t>
            </w:r>
            <w:r>
              <w:rPr>
                <w:rFonts w:ascii="標楷體" w:hAnsi="標楷體" w:cs="標楷體" w:eastAsia="標楷體"/>
              </w:rPr>
              <w:t>四上單元一「億以內的數」各位值並無詳細說明與歸納</w:t>
            </w:r>
            <w:r>
              <w:rPr>
                <w:rFonts w:ascii="標楷體" w:hAnsi="標楷體" w:eastAsia="標楷體"/>
              </w:rPr>
              <w:t>，但是在</w:t>
            </w:r>
            <w:r>
              <w:rPr>
                <w:rFonts w:ascii="標楷體" w:hAnsi="標楷體" w:cs="標楷體" w:eastAsia="標楷體"/>
              </w:rPr>
              <w:t>單元二「公里」又有說明與歸納</w:t>
            </w:r>
            <w:r>
              <w:rPr>
                <w:rFonts w:ascii="標楷體" w:hAnsi="標楷體" w:eastAsia="標楷體"/>
              </w:rPr>
              <w:t>，對第一次學習的學童，概念無法完全理解，</w:t>
            </w:r>
            <w:r>
              <w:rPr>
                <w:rFonts w:ascii="標楷體" w:hAnsi="標楷體" w:cs="標楷體" w:eastAsia="標楷體"/>
              </w:rPr>
              <w:t>難以明白教學重點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</w:rPr>
              <w:t>單元內容繁雜：</w:t>
            </w:r>
            <w:r>
              <w:rPr>
                <w:rFonts w:ascii="標楷體" w:hAnsi="標楷體" w:cs="標楷體" w:eastAsia="標楷體"/>
              </w:rPr>
              <w:t>四上單元一「億以內的數」與四下單元一「認識大數」除了介紹大數的讀與寫，學童還需學習大數的加減與四捨五入法，將這些初次介紹的觀念都置於同一單元，無不讓教師和學生產生壓力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內容繁雜：</w:t>
            </w:r>
            <w:r>
              <w:rPr>
                <w:rFonts w:ascii="標楷體" w:hAnsi="標楷體" w:cs="標楷體" w:eastAsia="標楷體"/>
              </w:rPr>
              <w:t>四上單元二「公里」內容除介紹長度單位公里之外，還置入重量與容量的計算，不同觀念的課程卻安排在同一單元，使學生學習上產生混淆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</w:rPr>
              <w:t>教材內容貧乏：</w:t>
            </w:r>
            <w:r>
              <w:rPr>
                <w:rFonts w:ascii="標楷體" w:hAnsi="標楷體" w:cs="標楷體" w:eastAsia="標楷體"/>
              </w:rPr>
              <w:t>課本和習作布題簡單且單調，毫無引入情境與時事，學童缺乏的學習動機，且習作沒有重點整理與進階題型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習作的文字</w:t>
            </w:r>
            <w:r>
              <w:rPr>
                <w:rFonts w:ascii="標楷體" w:hAnsi="標楷體" w:cs="標楷體" w:eastAsia="標楷體"/>
                <w:szCs w:val="28"/>
              </w:rPr>
              <w:t>擁擠、版式紊亂，造成閱讀上的困擾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習作各單元標題不夠醒目，字體也過小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4"/>
              </w:rPr>
              <w:t>加入國中基測試題：</w:t>
            </w:r>
            <w:r>
              <w:rPr>
                <w:sz w:val="24"/>
              </w:rPr>
              <w:t>將國中基測試題，完整融入課程內容，讓學童提前適應國中課程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4"/>
              </w:rPr>
              <w:t>融入國際觀：</w:t>
            </w:r>
            <w:r>
              <w:rPr>
                <w:sz w:val="24"/>
              </w:rPr>
              <w:t>每單元章頭頁加入與課程相關的時事照片，如：長方體正方體的單元加入「水立方」，並在章頭頁加入「先備經驗」、「學習要點」及「暖身練習」，提高學童學習成效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4"/>
              </w:rPr>
              <w:t>講義式編排的課本：</w:t>
            </w:r>
            <w:r>
              <w:rPr>
                <w:sz w:val="24"/>
              </w:rPr>
              <w:t>範例式講解→引導式解題→應用概念解題，老師講解有效率，學童預習及複習成效高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4"/>
              </w:rPr>
              <w:t>概念式布題的習作：</w:t>
            </w:r>
            <w:r>
              <w:rPr>
                <w:sz w:val="24"/>
              </w:rPr>
              <w:t>一頁一概念搭配一頁的題目，讓學童熟悉所學概念，老師交派作業便利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4"/>
              </w:rPr>
              <w:t>重點整理、基礎進階布題兼具的習作：</w:t>
            </w:r>
            <w:r>
              <w:rPr>
                <w:sz w:val="24"/>
              </w:rPr>
              <w:t>每單元習作將課程重點加以整理，方便學童課後複習，並搭配基礎及進階題，供學童廣泛學習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讓老師擁有完整教學內容的備課指引及循序漸進的架構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</w:rPr>
              <w:t>完整配套的補充教材及教具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  <w:r>
        <w:br w:type="page"/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三、教材內容對應</w:t>
      </w:r>
      <w:r>
        <w:rPr/>
        <w:t>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2362"/>
        <w:gridCol w:w="4999"/>
      </w:tblGrid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</w:tr>
      <w:tr>
        <w:trPr>
          <w:trHeight w:val="3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南一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教研版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>
          <w:trHeight w:val="36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對應狀況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一億以內的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億以內的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乘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乘法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角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角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除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除法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長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公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分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分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整數四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整數四則運算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面積和周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面積（四下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4" w:hanging="44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分數的加、減和整數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分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小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小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、三角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平面圖形（四下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</w:tr>
      <w:tr>
        <w:trPr>
          <w:trHeight w:val="322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南一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教研版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>
          <w:trHeight w:val="395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對應狀況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乘法和除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乘法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除法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需銜接【</w:t>
            </w:r>
            <w:r>
              <w:rPr>
                <w:rFonts w:eastAsia="標楷體"/>
                <w:color w:val="000000"/>
              </w:rPr>
              <w:t>三、四位數除以三位數</w:t>
            </w:r>
            <w:r>
              <w:rPr>
                <w:rFonts w:ascii="標楷體" w:hAnsi="標楷體" w:eastAsia="標楷體"/>
                <w:color w:val="000000"/>
                <w:w w:val="90"/>
              </w:rPr>
              <w:t>】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概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認識大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需銜接【無條件進入法、無條件捨去法】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小數的加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小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統計圖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統計圖表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立方公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體積（四上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時間的加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時間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小數乘以整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小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四邊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平面圖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6" w:hanging="4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整數、小數除以整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分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小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一億以上的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認識大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領域教材內容銜接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2362"/>
        <w:gridCol w:w="4999"/>
      </w:tblGrid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上</w:t>
            </w:r>
          </w:p>
        </w:tc>
      </w:tr>
      <w:tr>
        <w:trPr>
          <w:trHeight w:val="3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南一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教研版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>
          <w:trHeight w:val="36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狀況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整數的簡化計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因數和倍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多邊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擴分、約分和通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長方體和正方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異分母分數的加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平行四邊形和三角形的面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時間的乘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梯形的面積和應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估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</w:rPr>
              <w:t>需銜接【</w:t>
            </w:r>
            <w:r>
              <w:rPr>
                <w:rFonts w:eastAsia="標楷體"/>
              </w:rPr>
              <w:t>三、四位數除以三位數</w:t>
            </w:r>
            <w:r>
              <w:rPr>
                <w:rFonts w:ascii="標楷體" w:hAnsi="標楷體" w:eastAsia="標楷體"/>
                <w:color w:val="000000"/>
                <w:w w:val="9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需銜接【無條件進入法、無條件捨去法】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於本單元課程前</w:t>
            </w:r>
            <w:r>
              <w:rPr>
                <w:rFonts w:ascii="標楷體" w:hAnsi="標楷體" w:eastAsia="標楷體"/>
                <w:color w:val="000000"/>
                <w:w w:val="90"/>
              </w:rPr>
              <w:t>銜接</w:t>
            </w:r>
            <w:r>
              <w:rPr>
                <w:rFonts w:ascii="標楷體" w:hAnsi="標楷體" w:cs="標楷體" w:eastAsia="標楷體"/>
                <w:color w:val="000000"/>
              </w:rPr>
              <w:t>完成。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下</w:t>
            </w:r>
          </w:p>
        </w:tc>
      </w:tr>
      <w:tr>
        <w:trPr>
          <w:trHeight w:val="3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南一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教研版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>
          <w:trHeight w:val="36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狀況</w:t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數的加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</w:rPr>
              <w:t>體積的計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比率和百分</w:t>
            </w:r>
            <w:r>
              <w:rPr>
                <w:rFonts w:ascii="標楷體" w:hAnsi="標楷體" w:cs="標楷體" w:eastAsia="標楷體"/>
              </w:rPr>
              <w:t>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標楷體" w:eastAsia="標楷體"/>
              </w:rPr>
              <w:t>體積和容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hanging="6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長條圖</w:t>
            </w:r>
            <w:r>
              <w:rPr>
                <w:rFonts w:ascii="標楷體" w:hAnsi="標楷體" w:cs="標楷體" w:eastAsia="標楷體"/>
              </w:rPr>
              <w:t>和折線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</w:rPr>
        <w:t>五、數學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五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數學」課程</w:t>
      </w:r>
      <w:r>
        <w:rPr/>
        <w:t>領域銜接計畫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ascii="標楷體" w:hAnsi="標楷體" w:cs="標楷體" w:eastAsia="標楷體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（教學時間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>
          <w:trHeight w:val="8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乘法和除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理解並熟練三位數除以三位數有關的直式除法問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理解並熟練四位數除以三位數，商是一位數有關的直式除法問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理解並熟練四位數除以三位數，商是二位數有關的直式除法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N-2-02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能熟練整數加、減、乘、除的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4-n-0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熟練整數加、減、乘、除的直式計算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 w:val="24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4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欣賞、包容個別差異並尊重自己與他人的權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元</w:t>
            </w: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概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透過情境理解「無條件捨去法」的意義、命名及取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透過情境理解「無條件進入法」的意義、命名及取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應用無條件捨去法與應用無條件進入法解決概數問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透過情境及取概數活動，進行整數的加、減法估算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用四捨五入法，對某數在指定位數取概數，並作加、減、乘、除之估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n-05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用四捨五入的方法，對大數在指定位數取概數，並做加、減之估算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 w:val="24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3"/>
              <w:snapToGrid w:val="false"/>
              <w:spacing w:lineRule="auto" w:line="240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4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學習在團體中兩性共同合作以解決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家政教育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>3-2-5</w:t>
            </w:r>
            <w:r>
              <w:rPr>
                <w:rFonts w:ascii="標楷體" w:hAnsi="標楷體" w:cs="Arial Unicode MS" w:eastAsia="標楷體"/>
                <w:color w:val="000000"/>
              </w:rPr>
              <w:t>認識基本的消費者權利與義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44:00Z</dcterms:created>
  <dc:creator>MC SYSTEM</dc:creator>
  <dc:description/>
  <cp:keywords/>
  <dc:language>en-US</dc:language>
  <cp:lastModifiedBy>電腦教室01</cp:lastModifiedBy>
  <cp:lastPrinted>2011-07-12T13:12:00Z</cp:lastPrinted>
  <dcterms:modified xsi:type="dcterms:W3CDTF">2013-01-07T03:54:00Z</dcterms:modified>
  <cp:revision>3</cp:revision>
  <dc:subject/>
  <dc:title>臺南市○○國民小學100學年度一年級</dc:title>
</cp:coreProperties>
</file>