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百零一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77" w:after="0"/>
              <w:ind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 xml:space="preserve">能了解性侵害的相關知識。 </w:t>
            </w:r>
          </w:p>
          <w:p>
            <w:pPr>
              <w:pStyle w:val="Style16"/>
              <w:spacing w:lineRule="exact" w:line="400" w:before="177" w:after="0"/>
              <w:ind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學習到自我保護和危機處理以避免成為受害者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主動與他人溝通，能具有接納別人意見的態度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參與團體活動與他人良好互動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能瞭解什麼是性騷擾與性侵害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認識隱私權，並懂得自我保護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瞭解自己或別人的身體是應受到尊重的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知道不當的觸摸或言語上與身體上的性騷擾都是不應該、不合理的。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思考發生性騷擾與性侵害時的處理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一個夢想的城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2:00Z</dcterms:created>
  <dc:creator>user</dc:creator>
  <dc:description/>
  <cp:keywords/>
  <dc:language>en-US</dc:language>
  <cp:lastModifiedBy>user</cp:lastModifiedBy>
  <dcterms:modified xsi:type="dcterms:W3CDTF">2013-01-02T13:45:00Z</dcterms:modified>
  <cp:revision>1</cp:revision>
  <dc:subject/>
  <dc:title>臺南市新化區大新國民小學一百零一學年度第二學期</dc:title>
</cp:coreProperties>
</file>