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一百零一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隱私權有的完整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尊重他人的隱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有時父母師長基於關心、保護我們的立場，亦有責任知道我們的隱私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20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9:00Z</dcterms:created>
  <dc:creator>user</dc:creator>
  <dc:description/>
  <cp:keywords/>
  <dc:language>en-US</dc:language>
  <cp:lastModifiedBy>user</cp:lastModifiedBy>
  <dcterms:modified xsi:type="dcterms:W3CDTF">2013-01-02T10:14:00Z</dcterms:modified>
  <cp:revision>1</cp:revision>
  <dc:subject/>
  <dc:title>臺南市新化區大新國民小學一百零一學年度第二學期</dc:title>
</cp:coreProperties>
</file>