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AMO WEBeditor 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浩文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規劃網站主題及內容並利用網頁製作軟體製作個人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培養學生應用資訊技能為學習知識與研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三）學習網頁技能，</w:t>
            </w:r>
            <w:r>
              <w:rPr/>
              <w:t>蒐集資料</w:t>
            </w:r>
            <w:r>
              <w:rPr>
                <w:rFonts w:ascii="新細明體;PMingLiU" w:hAnsi="新細明體;PMingLiU" w:cs="新細明體;PMingLiU"/>
              </w:rPr>
              <w:t>、處理、分析、展示與應用的能力。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（四）製作網頁過程中，分享學習心得，提升資訊素養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0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邊聆聽，邊思考。</w:t>
            </w:r>
          </w:p>
          <w:p>
            <w:pPr>
              <w:pStyle w:val="Normal"/>
              <w:spacing w:lineRule="atLeast" w:line="240"/>
              <w:ind w:left="680" w:hanging="6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一個問題或事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各地風俗民情的形成背景、傳統的節令、禮俗的意義及其在生活中的重要性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居住城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市鄉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人文環境與經濟活動的歷史變遷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居住城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市鄉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古蹟或考古發掘，並欣賞地方民俗之美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聆聽不同媒材時，從中獲取有用的資訊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8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改善自己的生活所需要的策略與行動。</w:t>
            </w:r>
          </w:p>
          <w:p>
            <w:pPr>
              <w:pStyle w:val="Normal"/>
              <w:spacing w:lineRule="exact" w:line="354"/>
              <w:ind w:left="792" w:hanging="792"/>
              <w:rPr>
                <w:rFonts w:ascii="新細明體;PMingLiU" w:hAnsi="新細明體;PMingLiU" w:cs="新細明體;PMingLiU"/>
                <w:color w:val="00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資料剪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摘要和整理的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資料整理成圓形圖，並抽取圓形圖中有意義的資訊，加以解讀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解讀現成資料之折線圖與圓形圖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人類社會中的主要宗教。</w:t>
            </w:r>
          </w:p>
          <w:p>
            <w:pPr>
              <w:pStyle w:val="Normal"/>
              <w:spacing w:lineRule="atLeast" w:line="240"/>
              <w:ind w:left="567" w:hanging="56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說明個體的發展與成長，會受到社區與社會等重大的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響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4-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口語、影像（如攝影、錄影）、文字與圖案、繪圖或實物表達創意與構想。</w:t>
            </w:r>
          </w:p>
          <w:p>
            <w:pPr>
              <w:pStyle w:val="Normal"/>
              <w:spacing w:lineRule="exact" w:line="354"/>
              <w:ind w:left="8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試算表提供的工具進行圖表製作、函數模擬等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電腦網路概念及其功能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用網路分享學習資源與心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76" w:hanging="176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酷酷龍的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酷酷龍的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酷酷龍的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酷酷龍的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學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學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文鼎中圓;細明體" w:hAnsi="文鼎中圓;細明體" w:cs="新細明體;PMingLiU" w:eastAsia="文鼎中圓;細明體"/>
                <w:b/>
                <w:bCs/>
                <w:color w:val="000000"/>
                <w:kern w:val="0"/>
              </w:rPr>
              <w:t>可愛狗狗寵物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文鼎中圓;細明體" w:hAnsi="文鼎中圓;細明體" w:cs="新細明體;PMingLiU" w:eastAsia="文鼎中圓;細明體"/>
                <w:b/>
                <w:bCs/>
                <w:color w:val="000000"/>
                <w:kern w:val="0"/>
              </w:rPr>
              <w:t>可愛狗狗寵物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文鼎中圓;細明體" w:hAnsi="文鼎中圓;細明體" w:cs="新細明體;PMingLiU" w:eastAsia="文鼎中圓;細明體"/>
                <w:b/>
                <w:bCs/>
                <w:color w:val="000000"/>
                <w:kern w:val="0"/>
              </w:rPr>
              <w:t>可愛狗狗寵物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文鼎中圓;細明體" w:hAnsi="文鼎中圓;細明體" w:cs="新細明體;PMingLiU" w:eastAsia="文鼎中圓;細明體"/>
                <w:b/>
                <w:bCs/>
                <w:color w:val="000000"/>
                <w:kern w:val="0"/>
              </w:rPr>
              <w:t>可愛狗狗寵物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文鼎中圓;細明體" w:hAnsi="文鼎中圓;細明體" w:cs="新細明體;PMingLiU" w:eastAsia="文鼎中圓;細明體"/>
                <w:b/>
                <w:bCs/>
                <w:color w:val="000000"/>
                <w:kern w:val="0"/>
              </w:rPr>
              <w:t>可愛狗狗寵物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768" w:hanging="768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1" w:hanging="1201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文鼎中圓;細明體" w:hAnsi="文鼎中圓;細明體" w:cs="新細明體;PMingLiU" w:eastAsia="文鼎中圓;細明體"/>
                <w:b/>
                <w:bCs/>
                <w:color w:val="000000"/>
                <w:kern w:val="0"/>
              </w:rPr>
              <w:t>可愛狗狗寵物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細明體" w:hAnsi="文鼎中圓;細明體" w:eastAsia="文鼎中圓;細明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文鼎中圓;細明體" w:hAnsi="文鼎中圓;細明體" w:cs="新細明體;PMingLiU" w:eastAsia="文鼎中圓;細明體"/>
                <w:b/>
                <w:bCs/>
                <w:color w:val="000000"/>
                <w:kern w:val="0"/>
              </w:rPr>
              <w:t>酷酷龍寫真走廊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文鼎中圓;細明體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中圓;細明體" w:cs="Arial Unicode MS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細明體" w:hAnsi="文鼎中圓;細明體" w:eastAsia="文鼎中圓;細明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文鼎中圓;細明體" w:hAnsi="文鼎中圓;細明體" w:cs="新細明體;PMingLiU" w:eastAsia="文鼎中圓;細明體"/>
                <w:b/>
                <w:bCs/>
                <w:color w:val="000000"/>
                <w:kern w:val="0"/>
              </w:rPr>
              <w:t>酷酷龍寫真走廊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文鼎中圓;細明體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中圓;細明體" w:cs="Arial Unicode MS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細明體" w:hAnsi="文鼎中圓;細明體" w:eastAsia="文鼎中圓;細明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文鼎中圓;細明體" w:hAnsi="文鼎中圓;細明體" w:cs="新細明體;PMingLiU" w:eastAsia="文鼎中圓;細明體"/>
                <w:b/>
                <w:bCs/>
                <w:color w:val="000000"/>
                <w:kern w:val="0"/>
              </w:rPr>
              <w:t>酷酷龍寫真走廊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文鼎中圓;細明體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中圓;細明體" w:cs="Arial Unicode MS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細明體" w:hAnsi="文鼎中圓;細明體" w:eastAsia="文鼎中圓;細明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文鼎中圓;細明體" w:hAnsi="文鼎中圓;細明體" w:cs="新細明體;PMingLiU" w:eastAsia="文鼎中圓;細明體"/>
                <w:b/>
                <w:bCs/>
                <w:color w:val="000000"/>
                <w:kern w:val="0"/>
              </w:rPr>
              <w:t>酷酷龍寫真走廊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文鼎中圓;細明體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中圓;細明體" w:cs="Arial Unicode MS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right="1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期末評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口頭問答 </w:t>
            </w:r>
          </w:p>
          <w:p>
            <w:pPr>
              <w:pStyle w:val="Style20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操作評量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明體" w:hAnsi="華康中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明體" w:hAnsi="華康中明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15:14:00Z</dcterms:modified>
  <cp:revision>9</cp:revision>
  <dc:subject/>
  <dc:title>高雄市民權國民小學九十二學年度第二學期</dc:title>
</cp:coreProperties>
</file>