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720"/>
        <w:gridCol w:w="920"/>
        <w:gridCol w:w="1080"/>
        <w:gridCol w:w="835"/>
        <w:gridCol w:w="1565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 w:before="177" w:after="0"/>
              <w:ind w:left="1360"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覺察日常生活中，存在的性別刻版印象。</w:t>
            </w:r>
          </w:p>
          <w:p>
            <w:pPr>
              <w:pStyle w:val="Style24"/>
              <w:spacing w:lineRule="exact" w:line="400" w:before="177" w:after="0"/>
              <w:ind w:left="1360"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了解傳統觀念所在，獨立思考不受偏差文化所影響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覺察刻板化的人格特質及性別角色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破除讀物中性別刻板化印象，解構性別歧視的迷思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和小組伙伴共同完成表演活動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 xml:space="preserve">提供性別角色楷模，體會兩性成就價值 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了解青春期的知識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破除童話中的刻板化性別角色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和小組伙伴共同完成表演活動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欣賞及接納他人的分享與建議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.</w:t>
              <w:tab/>
            </w:r>
            <w:r>
              <w:rPr>
                <w:rFonts w:ascii="標楷體" w:hAnsi="標楷體" w:cs="Times New Roman" w:eastAsia="標楷體"/>
              </w:rPr>
              <w:t>能察覺兩性職業刻板印象，兩性職業平等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認識兩性在家庭間的互動關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瞭解藉由和諧的溝通，可增進兩性意見交流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尊重兩性在溝通的過程中平等的表達機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03.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認真的人生最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認真的人生最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 w:val="28"/>
              </w:rPr>
              <w:t>認真的人生最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/>
                <w:sz w:val="28"/>
              </w:rPr>
              <w:t>認真的人生最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/>
                <w:sz w:val="28"/>
              </w:rPr>
              <w:t>認真的人生最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認真的人生最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851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注音" w:hAnsi="華康楷書體注音" w:eastAsia="華康楷書體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9:00Z</dcterms:created>
  <dc:creator>劉麗君</dc:creator>
  <dc:description/>
  <cp:keywords/>
  <dc:language>en-US</dc:language>
  <cp:lastModifiedBy>user</cp:lastModifiedBy>
  <cp:lastPrinted>2002-03-23T10:20:00Z</cp:lastPrinted>
  <dcterms:modified xsi:type="dcterms:W3CDTF">2013-01-05T14:47:00Z</dcterms:modified>
  <cp:revision>5</cp:revision>
  <dc:subject/>
  <dc:title>九年一貫課程 國小高年級</dc:title>
</cp:coreProperties>
</file>