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</w:rPr>
        <w:t>臺南市新化區大新國民小學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學年度第二學期</w:t>
      </w:r>
    </w:p>
    <w:p>
      <w:pPr>
        <w:pStyle w:val="Normal"/>
        <w:tabs>
          <w:tab w:val="clear" w:pos="480"/>
          <w:tab w:val="left" w:pos="1440" w:leader="none"/>
        </w:tabs>
        <w:jc w:val="center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五  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補救國語  </w:t>
      </w:r>
      <w:r>
        <w:rPr>
          <w:rFonts w:ascii="標楷體" w:hAnsi="標楷體" w:cs="標楷體" w:eastAsia="標楷體"/>
          <w:sz w:val="28"/>
          <w:szCs w:val="28"/>
        </w:rPr>
        <w:t>彈性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960"/>
        <w:gridCol w:w="120"/>
        <w:gridCol w:w="1680"/>
        <w:gridCol w:w="720"/>
        <w:gridCol w:w="1276"/>
        <w:gridCol w:w="178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19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學習課文中的生字、新詞，分辨詞語的音義，歸納識字的小祕訣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養成聆聽詩歌朗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C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等不同媒材的習慣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掌握書信、記敘文、說明文和議論文的特性，練習不同文體的寫作技巧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主動閱讀與本冊各單元主題相關的課外讀物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練習以擬人、擬物及譬喻等修辭技巧，描繪大自然，並能用心觀察各種事物，發現生活中處處都有樂趣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A2-1-1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應用注音符號，分辨字詞的音義，提升閱讀理解的效能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A2-3-8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利用注音符號使用電子媒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如電子詞典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，提升自我學習效能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A2-3-8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利用注音輸入的方法，處理資料，提升語文學習效能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B2-1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養成喜歡聆聽不同媒材的習慣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B2-2-1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聽出重點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B2-2-3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發展仔細聆聽與歸納要點的能力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B2-2-4-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在聆聽過程中感受說話者的情緒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B2-2-7-8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簡要歸納聆聽的內容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B2-2-8-9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結合科技資訊，提升聆聽的速度，加速學習的效果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B2-2-10-1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正確記取聆聽內容的細節與要點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B2-3-9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主動學習說話者的表達技巧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C2-1-2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在看圖或觀察事物後，能以完整語句簡要說明其內容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C2-2-4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運用合適的語言，與人理性溝通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C2-2-4-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說出一段話或一篇短文的要點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C2-2-8-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具體詳細的講述一件事情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C2-3-5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正確、流利且帶有感情的與人交談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C2-3-7-7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說話用詞正確，語意清晰，內容具體，主題明確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C2-3-7-8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有條理有系統的說話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C2-4-10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與人討論問題，提出解決問題的方法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D2-2-3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會查字詞典，並能利用字詞典，分辨字義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D2-2-8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會使用電子字典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D2-5-1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正確掌握筆畫、筆順、偏旁覆載和結構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D2-5-1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掌握楷書偏旁組合時變化的搭配要領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E2-1-1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熟習活用生字語詞的形音義，並能分辨語體文及文言文中詞語的差別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E2-1-7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掌握要點，並熟習字詞句型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E2-2-1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養成主動閱讀課外讀物的習慣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E2-3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概略理解文法及修辭的技巧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E2-4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掌握不同文體閱讀的方法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E2-5-3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利用不同的閱讀策略，增進閱讀的能力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E2-5-9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用心精讀，記取細節，深究內容，開展思路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E2-7-4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概略讀懂不同語言情境中句子的意思，並能依語言情境選用不同字詞和句子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E2-8-5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討論閱讀的內容，分享閱讀的心得。</w:t>
            </w:r>
          </w:p>
          <w:p>
            <w:pPr>
              <w:pStyle w:val="2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E2-8-5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理解作品中對周遭人、事、物的尊重關懷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E2-8-9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主動記下個人感想與心得，並對作品內容摘要整理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E2-10-10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思考並體會文章中解決問題的過程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F2-2-1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應用各種句型，安排段落、組織成篇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F2-3-4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掌握記敘文、說明文和議論文的特性，練習寫作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F2-3-4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配合學校活動，練習寫作應用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如：通知、公告、讀書心得、參觀報告、會議記錄、生活公約、短篇演講稿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F2-4-3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應用改寫、續寫、縮寫、擴寫等方式寫作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F2-4-4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配合閱讀教學，練習撰寫摘要、札記及讀書卡片等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F2-6-7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練習利用不同的途徑和方式，收集各類可供寫作的材料，並練習選擇材料，進行寫作。</w:t>
            </w:r>
          </w:p>
          <w:p>
            <w:pPr>
              <w:pStyle w:val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F2-8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理解簡單的修辭技巧，並練習應用在實際寫作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生涯發展教育】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認識有關自我的觀念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覺察如何解決問題及做決定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培養規畫及運用時間的能力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環境教育】</w:t>
            </w:r>
          </w:p>
          <w:p>
            <w:pPr>
              <w:pStyle w:val="2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了解生活中個人與環境的相互關係，並培養與自然環境相關的個人興趣、嗜好與責任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了解並尊重不同族群文化對環境的態度及行為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家政教育】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-3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從事與欣賞美化生活的藝術造型活動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資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4-3-3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利用資訊科技媒體等搜尋需要的資料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B2-2-</w:t>
            </w:r>
            <w:r>
              <w:rPr>
                <w:rFonts w:eastAsia="標楷體" w:cs="標楷體" w:ascii="標楷體" w:hAnsi="標楷體"/>
              </w:rPr>
              <w:t>10-11  C</w:t>
            </w: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7-7  </w:t>
            </w:r>
            <w:r>
              <w:rPr>
                <w:rFonts w:eastAsia="標楷體" w:cs="標楷體" w:ascii="標楷體" w:hAnsi="標楷體"/>
              </w:rPr>
              <w:t>D2-2-3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E2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-1  F2-4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珍愛時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努力請從今日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閱讀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聆聽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發表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3-</w:t>
            </w:r>
            <w:r>
              <w:rPr>
                <w:rFonts w:eastAsia="標楷體" w:cs="標楷體" w:ascii="標楷體" w:hAnsi="標楷體"/>
                <w:bCs/>
              </w:rPr>
              <w:t>2-3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2/2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B2-2-</w:t>
            </w:r>
            <w:r>
              <w:rPr>
                <w:rFonts w:eastAsia="標楷體" w:cs="標楷體" w:ascii="標楷體" w:hAnsi="標楷體"/>
              </w:rPr>
              <w:t>10-11  C</w:t>
            </w: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7-7  </w:t>
            </w:r>
            <w:r>
              <w:rPr>
                <w:rFonts w:eastAsia="標楷體" w:cs="標楷體" w:ascii="標楷體" w:hAnsi="標楷體"/>
              </w:rPr>
              <w:t>D2-2-3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E2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-1  F2-4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珍愛時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努力請從今日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閱讀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聆聽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發表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3-</w:t>
            </w:r>
            <w:r>
              <w:rPr>
                <w:rFonts w:eastAsia="標楷體" w:cs="標楷體" w:ascii="標楷體" w:hAnsi="標楷體"/>
                <w:bCs/>
              </w:rPr>
              <w:t>2-3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0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F2-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-1  A2-1-1-1  B2-2-1-1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2-3-5-2  D2-2-3-1  E2-2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珍愛時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努力請從今日始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從從容容 穩穩當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閱讀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聆聽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發表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3-</w:t>
            </w:r>
            <w:r>
              <w:rPr>
                <w:rFonts w:eastAsia="標楷體" w:cs="標楷體" w:ascii="標楷體" w:hAnsi="標楷體"/>
                <w:bCs/>
              </w:rPr>
              <w:t>2-3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0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0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2-3-4-3  </w:t>
            </w:r>
            <w:r>
              <w:rPr>
                <w:rFonts w:eastAsia="標楷體" w:cs="標楷體" w:ascii="標楷體" w:hAnsi="標楷體"/>
              </w:rPr>
              <w:t>B2-2-</w:t>
            </w:r>
            <w:r>
              <w:rPr>
                <w:rFonts w:eastAsia="標楷體" w:cs="標楷體" w:ascii="標楷體" w:hAnsi="標楷體"/>
              </w:rPr>
              <w:t>8-9  C</w:t>
            </w: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D2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eastAsia="標楷體" w:cs="標楷體" w:ascii="標楷體" w:hAnsi="標楷體"/>
              </w:rPr>
              <w:t>-1  E</w:t>
            </w: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珍愛時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從從容容 穩穩當當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lang w:val="en-US" w:eastAsia="en-US"/>
              </w:rPr>
              <w:t>做時間的主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聆聽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發表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閱讀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朗讀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評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3-</w:t>
            </w:r>
            <w:r>
              <w:rPr>
                <w:rFonts w:eastAsia="標楷體" w:cs="標楷體" w:ascii="標楷體" w:hAnsi="標楷體"/>
                <w:bCs/>
              </w:rPr>
              <w:t>2-3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1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F2-8-</w:t>
            </w:r>
            <w:r>
              <w:rPr>
                <w:rFonts w:eastAsia="標楷體" w:cs="標楷體" w:ascii="標楷體" w:hAnsi="標楷體"/>
              </w:rPr>
              <w:t>2-1  C2-2-4-4  D2-5-1-1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2-1-7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珍愛時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lang w:val="en-US" w:eastAsia="en-US"/>
              </w:rPr>
              <w:t>做時間的主人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朗讀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發表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聆聽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閱讀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2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2-2-4-4</w:t>
            </w:r>
            <w:r>
              <w:rPr>
                <w:rFonts w:ascii="標楷體" w:hAnsi="標楷體" w:cs="標楷體" w:eastAsia="標楷體"/>
              </w:rPr>
              <w:t xml:space="preserve">　 </w:t>
            </w:r>
            <w:r>
              <w:rPr>
                <w:rFonts w:eastAsia="標楷體" w:cs="標楷體" w:ascii="標楷體" w:hAnsi="標楷體"/>
              </w:rPr>
              <w:t>D2-5-1-1</w:t>
            </w:r>
            <w:r>
              <w:rPr>
                <w:rFonts w:ascii="標楷體" w:hAnsi="標楷體" w:cs="標楷體" w:eastAsia="標楷體"/>
              </w:rPr>
              <w:t xml:space="preserve">　 </w:t>
            </w:r>
            <w:r>
              <w:rPr>
                <w:rFonts w:eastAsia="標楷體" w:cs="標楷體" w:ascii="標楷體" w:hAnsi="標楷體"/>
              </w:rPr>
              <w:t>E2-1-7-2</w:t>
            </w:r>
            <w:r>
              <w:rPr>
                <w:rFonts w:ascii="標楷體" w:hAnsi="標楷體" w:cs="標楷體" w:eastAsia="標楷體"/>
              </w:rPr>
              <w:t xml:space="preserve">　 </w:t>
            </w:r>
            <w:r>
              <w:rPr>
                <w:rFonts w:eastAsia="標楷體" w:cs="標楷體" w:ascii="標楷體" w:hAnsi="標楷體"/>
              </w:rPr>
              <w:t>E2-8-5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珍愛時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發表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閱讀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3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2-7-4-1  F2-8-2-1  B2-2-10-11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C2-1-2-3</w:t>
            </w:r>
            <w:r>
              <w:rPr>
                <w:rFonts w:eastAsia="標楷體" w:cs="標楷體" w:ascii="標楷體" w:hAnsi="標楷體"/>
              </w:rPr>
              <w:t xml:space="preserve">  C2-2-8-6  D2-2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藝術天地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lang w:val="en-US" w:eastAsia="en-US"/>
              </w:rPr>
              <w:t>擁抱藝術生活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lang w:val="en-US" w:eastAsia="en-US"/>
              </w:rPr>
              <w:t>恆久的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朗讀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聆聽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報告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發表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評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  <w:bCs/>
              </w:rPr>
              <w:t>家政教育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3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0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2-7-4-1  F2-8-2-1  A2-3-8-1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-2-3-3  C2-2-4-5  D2-2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藝術天地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lang w:val="en-US" w:eastAsia="en-US"/>
              </w:rPr>
              <w:t>恆久的美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舞動美麗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朗讀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發表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聆聽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  <w:bCs/>
              </w:rPr>
              <w:t>家政教育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3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  <w:bCs/>
              </w:rPr>
              <w:t>資訊教育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0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1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E2-7-4-1  F2-6-7-1  </w:t>
            </w:r>
            <w:r>
              <w:rPr>
                <w:rFonts w:eastAsia="標楷體" w:cs="標楷體" w:ascii="標楷體" w:hAnsi="標楷體"/>
              </w:rPr>
              <w:t>B2-2-</w:t>
            </w:r>
            <w:r>
              <w:rPr>
                <w:rFonts w:eastAsia="標楷體" w:cs="標楷體" w:ascii="標楷體" w:hAnsi="標楷體"/>
              </w:rPr>
              <w:t>4-5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C2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8-6  </w:t>
            </w:r>
            <w:r>
              <w:rPr>
                <w:rFonts w:eastAsia="標楷體" w:cs="標楷體" w:ascii="標楷體" w:hAnsi="標楷體"/>
              </w:rPr>
              <w:t>D2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1-2  </w:t>
            </w:r>
            <w:r>
              <w:rPr>
                <w:rFonts w:eastAsia="標楷體" w:cs="標楷體" w:ascii="標楷體" w:hAnsi="標楷體"/>
              </w:rPr>
              <w:t>E2-10-10</w:t>
            </w:r>
            <w:r>
              <w:rPr>
                <w:rFonts w:eastAsia="標楷體" w:cs="標楷體" w:ascii="標楷體" w:hAnsi="標楷體"/>
              </w:rPr>
              <w:t>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藝術天地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舞動美麗人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空城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聆聽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發表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朗讀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  <w:bCs/>
              </w:rPr>
              <w:t>資訊教育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3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  <w:bCs/>
              </w:rPr>
              <w:t>生涯發展教育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2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  E2-1-7-2  F2-8-2-1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一次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藝術天地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空城計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朗讀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發表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寫作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收集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  <w:bCs/>
              </w:rPr>
              <w:t>生涯發展教育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2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2-1-7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F2-8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F2-6-7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藝術天地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寫作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收集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發表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0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D2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3-1  </w:t>
            </w:r>
            <w:r>
              <w:rPr>
                <w:rFonts w:eastAsia="標楷體" w:cs="標楷體" w:ascii="標楷體" w:hAnsi="標楷體"/>
              </w:rPr>
              <w:t>E2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2-1  </w:t>
            </w:r>
            <w:r>
              <w:rPr>
                <w:rFonts w:eastAsia="標楷體" w:cs="標楷體" w:ascii="標楷體" w:hAnsi="標楷體"/>
              </w:rPr>
              <w:t>F2-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B2-2-</w:t>
            </w:r>
            <w:r>
              <w:rPr>
                <w:rFonts w:eastAsia="標楷體" w:cs="標楷體" w:ascii="標楷體" w:hAnsi="標楷體"/>
              </w:rPr>
              <w:t xml:space="preserve">7-8  </w:t>
            </w:r>
            <w:r>
              <w:rPr>
                <w:rFonts w:eastAsia="標楷體" w:cs="標楷體" w:ascii="標楷體" w:hAnsi="標楷體"/>
              </w:rPr>
              <w:t>C2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7-8  </w:t>
            </w:r>
            <w:r>
              <w:rPr>
                <w:rFonts w:eastAsia="標楷體" w:cs="標楷體" w:ascii="標楷體" w:hAnsi="標楷體"/>
              </w:rPr>
              <w:t>D2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問題與答案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動物的尾巴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閃亮的山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發表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聆聽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報告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0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1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E2-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9-4  </w:t>
            </w:r>
            <w:r>
              <w:rPr>
                <w:rFonts w:eastAsia="標楷體" w:cs="標楷體" w:ascii="標楷體" w:hAnsi="標楷體"/>
              </w:rPr>
              <w:t>F2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7-1  </w:t>
            </w:r>
            <w:r>
              <w:rPr>
                <w:rFonts w:eastAsia="標楷體" w:cs="標楷體" w:ascii="標楷體" w:hAnsi="標楷體"/>
              </w:rPr>
              <w:t>B2-2-</w:t>
            </w:r>
            <w:r>
              <w:rPr>
                <w:rFonts w:eastAsia="標楷體" w:cs="標楷體" w:ascii="標楷體" w:hAnsi="標楷體"/>
              </w:rPr>
              <w:t>10-11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C2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10-4  </w:t>
            </w:r>
            <w:r>
              <w:rPr>
                <w:rFonts w:eastAsia="標楷體" w:cs="標楷體" w:ascii="標楷體" w:hAnsi="標楷體"/>
              </w:rPr>
              <w:t>D2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eastAsia="標楷體" w:cs="標楷體" w:ascii="標楷體" w:hAnsi="標楷體"/>
              </w:rPr>
              <w:t>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問題與答案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閃亮的山谷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果真如此嗎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發表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報告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聆聽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1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E2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2-1  </w:t>
            </w:r>
            <w:r>
              <w:rPr>
                <w:rFonts w:eastAsia="標楷體" w:cs="標楷體" w:ascii="標楷體" w:hAnsi="標楷體"/>
              </w:rPr>
              <w:t>F2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-2  F2-6-7-1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2-5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問題與答案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果真如此嗎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發表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聆聽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閱讀、寫作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收集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2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2-6-7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E2-5-3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F2-3-4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問題與答案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閱讀、寫作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收集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發表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0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D2-2-3-1</w:t>
            </w:r>
            <w:r>
              <w:rPr>
                <w:rFonts w:eastAsia="標楷體" w:cs="標楷體" w:ascii="標楷體" w:hAnsi="標楷體"/>
              </w:rPr>
              <w:t xml:space="preserve">  E2-1-1-1  F2-4-4-2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-3-8-2  B2-2-10-11  C2-2-8-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與作家有約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湖光山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山豬學校，飛鼠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朗讀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報告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（記錄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聆聽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收集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發表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0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0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2-2-3-1  E2-5-9-3  E2-3-2-2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2-6-7-1  </w:t>
            </w:r>
            <w:r>
              <w:rPr>
                <w:rFonts w:eastAsia="標楷體" w:cs="標楷體" w:ascii="標楷體" w:hAnsi="標楷體"/>
              </w:rPr>
              <w:t>B2-2-10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與作家有約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山豬學校，飛鼠大學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尊敬大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聆聽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收集）</w:t>
            </w:r>
          </w:p>
          <w:p>
            <w:pPr>
              <w:pStyle w:val="4123"/>
              <w:widowControl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/>
              </w:rPr>
              <w:t>實作評量（發表）</w:t>
            </w:r>
          </w:p>
          <w:p>
            <w:pPr>
              <w:pStyle w:val="4123"/>
              <w:widowControl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/>
              </w:rPr>
              <w:t>習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閱讀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發表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0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1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C2-2-8-6  </w:t>
            </w:r>
            <w:r>
              <w:rPr>
                <w:rFonts w:eastAsia="標楷體" w:cs="標楷體" w:ascii="標楷體" w:hAnsi="標楷體"/>
              </w:rPr>
              <w:t>D2-2-3</w:t>
            </w:r>
            <w:r>
              <w:rPr>
                <w:rFonts w:eastAsia="標楷體" w:cs="標楷體" w:ascii="標楷體" w:hAnsi="標楷體"/>
              </w:rPr>
              <w:t>-1  E2-8-5-1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-3-8-1  B2-2-3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與作家有約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尊敬大地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</w:t>
            </w:r>
            <w:r>
              <w:rPr>
                <w:rFonts w:ascii="標楷體" w:hAnsi="標楷體" w:cs="標楷體" w:eastAsia="標楷體"/>
              </w:rPr>
              <w:t>最後一片葉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閱讀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收集）</w:t>
            </w:r>
          </w:p>
          <w:p>
            <w:pPr>
              <w:pStyle w:val="4123"/>
              <w:widowControl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/>
              </w:rPr>
              <w:t>實作評量（發表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5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2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2-2-4-5  D2-2-8-2  E2-8-5-2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2-8-2-1  F2-8-2-1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二次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與作家有約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</w:t>
            </w:r>
            <w:r>
              <w:rPr>
                <w:rFonts w:ascii="標楷體" w:hAnsi="標楷體" w:cs="標楷體" w:eastAsia="標楷體"/>
              </w:rPr>
              <w:t>最後一片葉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widowControl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作評量（閱讀）</w:t>
            </w:r>
          </w:p>
          <w:p>
            <w:pPr>
              <w:pStyle w:val="4123"/>
              <w:widowControl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作評量（收集）</w:t>
            </w:r>
          </w:p>
          <w:p>
            <w:pPr>
              <w:pStyle w:val="4123"/>
              <w:widowControl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作評量（發表）</w:t>
            </w:r>
          </w:p>
          <w:p>
            <w:pPr>
              <w:pStyle w:val="4123"/>
              <w:widowControl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習作評量</w:t>
            </w:r>
          </w:p>
          <w:p>
            <w:pPr>
              <w:pStyle w:val="4123"/>
              <w:widowControl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5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2-8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E2-4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F2-2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與作家有約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widowControl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4123"/>
              <w:widowControl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作評量（發表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5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17:00Z</dcterms:created>
  <dc:creator>官孟貞</dc:creator>
  <dc:description/>
  <cp:keywords/>
  <dc:language>en-US</dc:language>
  <cp:lastModifiedBy>電腦教室01</cp:lastModifiedBy>
  <cp:lastPrinted>2004-12-30T15:28:00Z</cp:lastPrinted>
  <dcterms:modified xsi:type="dcterms:W3CDTF">2013-01-04T01:24:00Z</dcterms:modified>
  <cp:revision>28</cp:revision>
  <dc:subject/>
  <dc:title>高雄市民權國民小學九十二學年度第二學期</dc:title>
</cp:coreProperties>
</file>