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公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公畝、公頃和平方公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平方公尺、公畝、公頃和平方公里相互間的關係，並利用此關係進行整數、分數和小數的換算與計算問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多位小數，並進行大小比較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解決生活中有關多位小數的直式加、減的計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繪製並標記分數的數線和一位小數的數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直關和操作活動，了解線對稱圖形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具體操作，了解正多邊形的邊數與對稱軸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線對稱圖形的特質，繪製剪出線對稱圖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運用長方體和正方體的體積求法及公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由長方體或正方體組合的複合形體的體積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體積的單位「立方公分」、「立方公尺」的意義及其相互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帶分數乘以整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整數乘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真分數乘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分數的乘法中，察覺被乘數、乘數和積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扇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圓心角和周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認識圓、圓……的扇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扇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整數乘以小數的直式乘法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小數乘以小數的直式乘法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小數乘法中，被乘數、乘數與積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四捨五入的方法，對小數在指定位數取概數，並做乘法的估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生活情境中的問題，理解比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生活情境中分數的通分問題，理解百分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與百分率有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未知數符號列出單步驟算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嘗試解題及驗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體積和容積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長方體（正方體）容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容積和容量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規則物體體積的算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生活中的資料，繪製成長條圖，並抽取有意義的資訊加以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報讀生活中有序資料的統計圖，並說出背後代表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生活中的有序資料，繪製成折線圖，並抽取有意義的資訊加以說明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03 </w:t>
            </w:r>
            <w:r>
              <w:rPr>
                <w:rFonts w:ascii="標楷體" w:hAnsi="標楷體" w:cs="標楷體" w:eastAsia="標楷體"/>
              </w:rPr>
              <w:t>能解決用未知數符號列出之單步驟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  <w:r>
              <w:rPr>
                <w:rFonts w:ascii="標楷體" w:hAnsi="標楷體" w:cs="標楷體" w:eastAsia="標楷體"/>
              </w:rPr>
              <w:t>能使用中文簡記式記錄常用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5 </w:t>
            </w:r>
            <w:r>
              <w:rPr>
                <w:rFonts w:ascii="標楷體" w:hAnsi="標楷體" w:cs="標楷體" w:eastAsia="標楷體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6 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0 </w:t>
            </w:r>
            <w:r>
              <w:rPr>
                <w:rFonts w:ascii="標楷體" w:hAnsi="標楷體" w:cs="標楷體" w:eastAsia="標楷體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1 </w:t>
            </w:r>
            <w:r>
              <w:rPr>
                <w:rFonts w:ascii="標楷體" w:hAnsi="標楷體" w:cs="標楷體" w:eastAsia="標楷體"/>
              </w:rPr>
              <w:t>能理解分數乘法的意義及計算方法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12 </w:t>
            </w:r>
            <w:r>
              <w:rPr>
                <w:rFonts w:ascii="標楷體" w:hAnsi="標楷體" w:cs="標楷體" w:eastAsia="標楷體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4 </w:t>
            </w:r>
            <w:r>
              <w:rPr>
                <w:rFonts w:ascii="標楷體" w:hAnsi="標楷體" w:cs="標楷體" w:eastAsia="標楷體"/>
              </w:rPr>
              <w:t>能認識比率及其在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認識測量的普遍單位，並處理相關的計算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16 </w:t>
            </w:r>
            <w:r>
              <w:rPr>
                <w:rFonts w:ascii="標楷體" w:hAnsi="標楷體" w:cs="標楷體" w:eastAsia="標楷體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8 </w:t>
            </w:r>
            <w:r>
              <w:rPr>
                <w:rFonts w:ascii="標楷體" w:hAnsi="標楷體" w:cs="標楷體" w:eastAsia="標楷體"/>
              </w:rPr>
              <w:t>能理解容量、容積和體積間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3 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5 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6 </w:t>
            </w:r>
            <w:r>
              <w:rPr>
                <w:rFonts w:ascii="標楷體" w:hAnsi="標楷體" w:cs="標楷體" w:eastAsia="標楷體"/>
              </w:rPr>
              <w:t>能理解平面圖形的線對稱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7 </w:t>
            </w:r>
            <w:r>
              <w:rPr>
                <w:rFonts w:ascii="標楷體" w:hAnsi="標楷體" w:cs="標楷體" w:eastAsia="標楷體"/>
              </w:rPr>
              <w:t>能理解長方形面積、周長與長方體體積的公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3 </w:t>
            </w:r>
            <w:r>
              <w:rPr>
                <w:rFonts w:ascii="標楷體" w:hAnsi="標楷體" w:cs="標楷體" w:eastAsia="標楷體"/>
              </w:rPr>
              <w:t>能整理生活中的資料，並製成長條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4 </w:t>
            </w:r>
            <w:r>
              <w:rPr>
                <w:rFonts w:ascii="標楷體" w:hAnsi="標楷體" w:cs="標楷體" w:eastAsia="標楷體"/>
              </w:rPr>
              <w:t>能整理有序資料，並繪製成折線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之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瞭解環境權及永續發展的重要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2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的大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2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的大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Style1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積的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積的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  <w:br/>
            </w: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積和容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積和容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單元七～單元十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條圖和折線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jim</cp:lastModifiedBy>
  <cp:lastPrinted>2004-12-30T15:28:00Z</cp:lastPrinted>
  <dcterms:modified xsi:type="dcterms:W3CDTF">2012-12-27T09:26:00Z</dcterms:modified>
  <cp:revision>34</cp:revision>
  <dc:subject/>
  <dc:title>高雄市民權國民小學九十二學年度第二學期</dc:title>
</cp:coreProperties>
</file>