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巨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photoimpact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創意影像範本來建立個人創意獨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多張照片來建立創意多圖拼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自動化批次處理來處理多張照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遮罩的功用在於製作特殊的選取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遮罩的原理及應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調整色彩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鏡頭濾鏡效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用環繞與文字變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列印海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部落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部落格專屬背景與橫幅設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個人圖像設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54"/>
              <w:ind w:left="5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一個問題或事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居住城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鄉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居住城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鄉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792" w:hanging="792"/>
              <w:rPr>
                <w:rFonts w:ascii="新細明體;PMingLiU" w:hAnsi="新細明體;PMingLiU" w:cs="新細明體;PMingLiU"/>
                <w:color w:val="00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資料剪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摘要和整理的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說明個體的發展與成長，會受到社區與社會等重大的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4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用網路分享學習資源與心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ind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我的創意範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我的創意範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我的創意範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我的創意範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我的創意範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我的創意範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768" w:hanging="768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部落格設計大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部落格設計大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部落格設計大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部落格設計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Cs/>
                <w:color w:val="000000"/>
                <w:kern w:val="0"/>
              </w:rPr>
              <w:t>樂活記事好站連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Cs/>
                <w:color w:val="000000"/>
                <w:kern w:val="0"/>
              </w:rPr>
              <w:t>樂活記事好站連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期末評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" w:hAnsi="華康中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明體" w:hAnsi="華康中明體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2T13:19:00Z</dcterms:modified>
  <cp:revision>6</cp:revision>
  <dc:subject/>
  <dc:title>高雄市民權國民小學九十二學年度第二學期</dc:title>
</cp:coreProperties>
</file>