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異性，愉快的和大家共跳竹竿舞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青春期發育的現象，並培養對青春期身心變化的接納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男、女生的第二性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異性尊重的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為何會有月經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為何會出現夢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經期應注意的事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03.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;細明體" w:hAnsi="華康粗圓體;細明體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細明體" w:hAnsi="華康粗圓體;細明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;細明體" w:hAnsi="華康粗圓體;細明體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細明體" w:hAnsi="華康粗圓體;細明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華康粗圓體;細明體" w:hAnsi="華康粗圓體;細明體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細明體" w:hAnsi="華康粗圓體;細明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華康粗圓體;細明體" w:hAnsi="華康粗圓體;細明體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細明體" w:hAnsi="華康粗圓體;細明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華康粗圓體;細明體" w:hAnsi="華康粗圓體;細明體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細明體" w:hAnsi="華康粗圓體;細明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;細明體" w:hAnsi="華康粗圓體;細明體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細明體" w:hAnsi="華康粗圓體;細明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標楷體" w:cs="標楷體"/>
          <w:lang w:val="en-US" w:eastAsia="en-US"/>
        </w:rPr>
      </w:pPr>
      <w:r>
        <w:rPr>
          <w:rFonts w:eastAsia="標楷體"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03200</wp:posOffset>
                </wp:positionV>
                <wp:extent cx="3666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8.7pt;mso-wrap-distance-left:9.05pt;mso-wrap-distance-right:9.05pt;mso-wrap-distance-top:0pt;mso-wrap-distance-bottom:0pt;margin-top:16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Style15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9" w:footer="1242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中年級〕兩性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Style13">
    <w:name w:val="預設段落字型"/>
    <w:qFormat/>
    <w:rPr/>
  </w:style>
  <w:style w:type="character" w:styleId="2">
    <w:name w:val="本文 2 字元"/>
    <w:basedOn w:val="Style13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8:00Z</dcterms:created>
  <dc:creator>Enatu</dc:creator>
  <dc:description/>
  <cp:keywords/>
  <dc:language>en-US</dc:language>
  <cp:lastModifiedBy>wang</cp:lastModifiedBy>
  <dcterms:modified xsi:type="dcterms:W3CDTF">2012-12-29T09:47:00Z</dcterms:modified>
  <cp:revision>34</cp:revision>
  <dc:subject/>
  <dc:title>適用年級</dc:title>
</cp:coreProperties>
</file>