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 w:cs="標楷體"/>
          <w:color w:val="000000"/>
          <w:sz w:val="28"/>
          <w:szCs w:val="24"/>
          <w:lang w:val="en-US" w:eastAsia="en-US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spacing w:val="40"/>
          <w:sz w:val="4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pacing w:val="40"/>
          <w:sz w:val="48"/>
          <w:szCs w:val="24"/>
          <w:lang w:val="en-US" w:eastAsia="en-US"/>
        </w:rPr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新細明體" w:hAnsi="華康中明體;新細明體" w:eastAsia="華康中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結語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;新細明體" w:hAnsi="華康楷書體注音;新細明體" w:eastAsia="華康楷書體注音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細明體" w:hAnsi="華康粗圓體;細明體" w:eastAsia="華康粗圓體;細明體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;新細明體" w:hAnsi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9:00Z</dcterms:created>
  <dc:creator>Echin</dc:creator>
  <dc:description/>
  <cp:keywords/>
  <dc:language>en-US</dc:language>
  <cp:lastModifiedBy>wang</cp:lastModifiedBy>
  <cp:lastPrinted>2002-06-17T18:27:00Z</cp:lastPrinted>
  <dcterms:modified xsi:type="dcterms:W3CDTF">2012-12-29T09:46:00Z</dcterms:modified>
  <cp:revision>40</cp:revision>
  <dc:subject/>
  <dc:title>九年一貫課程 國小低年級</dc:title>
</cp:coreProperties>
</file>