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地震的發生與可能造成的災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繪本引導學童了解地震可能帶來的災害，培養其警覺之心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災害發生時，互相幫助扶持的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地震發生的成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海嘯發生的成因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台灣地理位置與海嘯的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培養災害的警覺性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繪製家庭防災地圖的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實際繪製防災地圖與準備家庭防災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判斷影響個人及他人安全的因素並能進行改善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5-2-1 </w:t>
              <w:br/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32"/>
              </w:rPr>
              <w:t>大的的怒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作業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center" w:pos="4740" w:leader="none"/>
        </w:tabs>
        <w:spacing w:lineRule="exact" w:line="354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58:00Z</dcterms:created>
  <dc:creator>user</dc:creator>
  <dc:description/>
  <cp:keywords/>
  <dc:language>en-US</dc:language>
  <cp:lastModifiedBy>user</cp:lastModifiedBy>
  <dcterms:modified xsi:type="dcterms:W3CDTF">2013-01-05T12:58:00Z</dcterms:modified>
  <cp:revision>2</cp:revision>
  <dc:subject/>
  <dc:title>臺南市新化區大新國民小學101學年度第二學期</dc:title>
</cp:coreProperties>
</file>