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1821"/>
        <w:gridCol w:w="819"/>
        <w:gridCol w:w="1080"/>
        <w:gridCol w:w="510"/>
        <w:gridCol w:w="993"/>
        <w:gridCol w:w="1275"/>
        <w:gridCol w:w="250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Happy Story</w:t>
            </w: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詢問及表達天氣狀況：（單元一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＊</w:t>
            </w:r>
            <w:r>
              <w:rPr>
                <w:rFonts w:eastAsia="標楷體" w:cs="Calibri" w:ascii="標楷體" w:hAnsi="標楷體"/>
              </w:rPr>
              <w:t>How’s the weather? / It’s sunny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＊</w:t>
            </w:r>
            <w:r>
              <w:rPr>
                <w:rFonts w:eastAsia="標楷體" w:cs="Calibri" w:ascii="標楷體" w:hAnsi="標楷體"/>
              </w:rPr>
              <w:t>Is it cold? / Yes, it is. / No, it is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詢問並回應自己或他人所在的地點：（單元二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/>
            </w:pPr>
            <w:r>
              <w:rPr>
                <w:rFonts w:ascii="標楷體" w:hAnsi="標楷體" w:cs="Calibri" w:eastAsia="標楷體"/>
              </w:rPr>
              <w:t>＊</w:t>
            </w:r>
            <w:r>
              <w:rPr>
                <w:rFonts w:eastAsia="標楷體" w:cs="Calibri" w:ascii="標楷體" w:hAnsi="標楷體"/>
              </w:rPr>
              <w:t>Where are you? / I’m at hom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＊</w:t>
            </w:r>
            <w:r>
              <w:rPr>
                <w:rFonts w:eastAsia="標楷體" w:cs="Calibri" w:ascii="標楷體" w:hAnsi="標楷體"/>
              </w:rPr>
              <w:t>Where’s Tina? / She’s at the park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說出常見動物的名稱並詢問他人對動物的喜好：（單元三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Do you like birds? / Yes, I do. / No, I do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，並表達自己對飲料的喜好和需求：（單元四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What do you want to drink? / I want some juic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，並表達自己對食物的喜好和需求：（單元五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What would you like to eat? / I want like to eat an apple and some cake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詢問他人，並表達自己或他人能做的事情：（單元六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Can you jump rope? / Yes, I can. / No, I can’t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復活節的慶祝活動：（文化節慶單元）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Happy Easter!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Let’s color the eggs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You can have an Easter egg hunt now.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 xml:space="preserve">認識短母音 </w:t>
            </w:r>
            <w:r>
              <w:rPr>
                <w:rFonts w:eastAsia="標楷體" w:cs="標楷體" w:ascii="標楷體" w:hAnsi="標楷體"/>
              </w:rPr>
              <w:t xml:space="preserve">a, e, i, o, u </w:t>
            </w:r>
            <w:r>
              <w:rPr>
                <w:rFonts w:ascii="標楷體" w:hAnsi="標楷體" w:cs="標楷體" w:eastAsia="標楷體"/>
              </w:rPr>
              <w:t>的發音及其發音代表字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能聽懂教室指令，並以動作正確回應。</w:t>
            </w:r>
          </w:p>
          <w:p>
            <w:pPr>
              <w:pStyle w:val="Normal"/>
              <w:snapToGrid w:val="false"/>
              <w:spacing w:lineRule="exact" w:line="220"/>
              <w:ind w:left="51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 xml:space="preserve">能吸收與教材內容相關的文化常識。 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能聽辨課堂上所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聽懂常用教室用語及生活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</w:t>
            </w:r>
            <w:r>
              <w:rPr>
                <w:rFonts w:ascii="標楷體" w:hAnsi="標楷體" w:cs="標楷體" w:eastAsia="標楷體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  <w:r>
              <w:rPr>
                <w:rFonts w:ascii="標楷體" w:hAnsi="標楷體" w:cs="標楷體" w:eastAsia="標楷體"/>
              </w:rPr>
              <w:t>能辨識故事、韻文、歌謠中的常用生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  <w:r>
              <w:rPr>
                <w:rFonts w:ascii="標楷體" w:hAnsi="標楷體" w:cs="標楷體" w:eastAsia="標楷體"/>
              </w:rPr>
              <w:t>能跟老師或錄音帶正確地朗讀課本中的對話和故事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聽懂及辨識課堂習得的英語詞彙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  <w:r>
              <w:rPr>
                <w:rFonts w:ascii="標楷體" w:hAnsi="標楷體" w:cs="標楷體" w:eastAsia="標楷體"/>
              </w:rPr>
              <w:t>聽讀時能辨識書上相對應書寫文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  <w:r>
              <w:rPr>
                <w:rFonts w:ascii="標楷體" w:hAnsi="標楷體" w:cs="標楷體" w:eastAsia="標楷體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  <w:r>
              <w:rPr>
                <w:rFonts w:ascii="標楷體" w:hAnsi="標楷體" w:cs="標楷體" w:eastAsia="標楷體"/>
              </w:rPr>
              <w:t>樂於回答老師或同學所題的問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  <w:r>
              <w:rPr>
                <w:rFonts w:ascii="標楷體" w:hAnsi="標楷體" w:cs="標楷體" w:eastAsia="標楷體"/>
              </w:rPr>
              <w:t>對於老師或同學的說明與演示，能集中注意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對飲食的習換與喜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了解均衡的飲食並應用於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衣著對個人的重要性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了解參與家庭活動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尊重兩性皆具有做決定的自主權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達機會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欣賞兩性的創意表現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’s the Weath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衣著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尊重兩性在溝通的過程中平等的表達機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</w:p>
          <w:p>
            <w:pPr>
              <w:pStyle w:val="Contents1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What Do You Want to Drink?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飲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選用有益自己身體健康的食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What Do You Want to Drink?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飲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選用有益自己身體健康的食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選用有益自己身體健康的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</w:rPr>
              <w:t>了解均衡的飲食並應用於生活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ould You Like to Eat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認識飲食對個人健康與生長發育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察覺自己對飲食的習換與喜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選用有益自己身體健康的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</w:rPr>
              <w:t>了解均衡的飲食並應用於生活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Jump Rop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培養自己的興趣、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學習表現自我特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Jump Rop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培養自己的興趣、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學習表現自我特質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ascii="標楷體" w:hAnsi="標楷體" w:cs="標楷體" w:eastAsia="標楷體"/>
                <w:bCs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瞭解兩性在團體中均扮演重要的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重視團隊中不同性別的貢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1-4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學習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</w:rPr>
              <w:t>製作簡易創意生活用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</w:rPr>
              <w:t>了解參與家庭活動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了解兩性在團體中均扮演重要的角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</w:rPr>
              <w:t>尊重兩性皆具有做決定的自主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欣賞兩性的創意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文化權並能欣賞、包容文化差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1-4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學習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</w:rPr>
              <w:t>製作簡易創意生活用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</w:rPr>
              <w:t>了解參與家庭活動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了解兩性在團體中均扮演重要的角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</w:rPr>
              <w:t>尊重兩性皆具有做決定的自主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欣賞兩性的創意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文化權並能欣賞、包容文化差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彩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1 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8:00Z</dcterms:created>
  <dc:creator>user</dc:creator>
  <dc:description/>
  <cp:keywords/>
  <dc:language>en-US</dc:language>
  <cp:lastModifiedBy>jim</cp:lastModifiedBy>
  <cp:lastPrinted>2011-06-28T14:23:00Z</cp:lastPrinted>
  <dcterms:modified xsi:type="dcterms:W3CDTF">2012-12-27T11:17:00Z</dcterms:modified>
  <cp:revision>17</cp:revision>
  <dc:subject/>
  <dc:title>台南市南區新興國小領域課程計畫</dc:title>
</cp:coreProperties>
</file>