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用順敘法寫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網路或相關書籍查出至少三個以上的淡水景點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臺北捷運淡水線不同的景色或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臺灣詩人余光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新詩的寫作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用輕柔的語調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愛護家鄉的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畫家是巴黎的特色之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描寫一地的景色和特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欣賞並效法蒙馬特畫家們執著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五種以上臺灣原生植物的名稱與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本課描寫景物和人物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體認原生植物所展現出堅強生命力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野薑花和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夠有韻律的朗讀新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模仿課文的寫作方式，用新詩描寫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體會植物開花時，煥發出充滿生命力的動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油桐花的觀光價值與經濟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體認家人互動的家庭溫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體會自然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體會人與自然互動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認識紅豆的特徵和經濟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說明文的寫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運用課文的寫作方式介紹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植物對生活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愛物、惜物、知福、惜福、知恩、感恩的重要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學習接寫故事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將課文的語詞、句型應用在寫作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運用同理心體會人們飢寒交迫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了解沒水沒電造成的不便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認識倒敘法的寫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懂得珍惜、不浪費食物、水電，並以感恩的心增加生活滿意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課文的主旨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報紙報導的事件中歸納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培養熱心助人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對布袋戲有基本的了解，並欣賞傳統布偶戲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「耕耘與收穫」的因果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仿照課文書寫參觀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應用轉折複句、連貫複句及遞進句寫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能體會成功是來自個人不斷的努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培養不怕失敗並追求實現夢想的決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了解兩則寓言的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了解「努力要有方向」的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續寫故事，編寫新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培養辛勤努力的學習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了解閱讀事理類說明文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了解「要怎麼收穫，先那麼栽」的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運用「事證」和「語證」書寫說明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體認要有美好的收穫是來自辛勤的耕耘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會查字辭典，並能利用字辭典，分辨字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 xml:space="preserve">能瞭解文章的主旨及取材結構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3 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的閱讀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的過程中，培養參與團體的精神，增進人際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及自己喜好的作品，並加以分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5-1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（如童詩、童話等）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雨，落在高雄的港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畫家的天堂─蒙馬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A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D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植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探訪原生植物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 Unicode MS" w:eastAsia="標楷體"/>
                <w:color w:val="000000"/>
              </w:rPr>
              <w:t>野薑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滿山花兒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3-2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紅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4-9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4-9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單元惜福與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麵包裡的銀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難忘的經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2-2-2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誰救了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D-2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D-2-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5-1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  <w:t>E-2-1-7</w:t>
            </w:r>
            <w:r>
              <w:rPr>
                <w:rFonts w:eastAsia="標楷體" w:cs="Arial Unicode MS" w:ascii="標楷體" w:hAnsi="標楷體"/>
                <w:color w:val="000000"/>
              </w:rPr>
              <w:t>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  <w:t xml:space="preserve">F-2-2-1-1 </w:t>
              <w:br/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5-1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耕耘與收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掌中歲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3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志明的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寓言二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4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9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努力與收穫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15:20:00Z</dcterms:modified>
  <cp:revision>80</cp:revision>
  <dc:subject/>
  <dc:title>高雄市民權國民小學九十二學年度第二學期</dc:title>
</cp:coreProperties>
</file>