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補救數學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生活情境中，解決四位數乘以一位數有關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生活情境中，解決二位數乘以二位數有關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解決生活中有關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進行重量的間接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進行重量的個別單位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重量的單位公斤、公克及其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秤面刻度間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進行重量的實測與估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解決重量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透過分具體物活動，能熟練四位數除以一位數的意義，解決除法直式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熟練加除、減除的事實，解決生活中除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認識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透過操作，比較角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利用間接比較的方法比較面積大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用平方公分板實測圖形面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認識乘除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認識乘法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認識除法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進行同分母分數的加法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進行同分母分數的減法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報讀生活中常見的直接對應（一維）表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報讀生活中常見的交叉對應（二維）表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在測量具體物的情境中，認識一位小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進行一位小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進行一位小數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利用間接比較或以個別單位實測的方法比較不同容器的容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升，以公升為單位進行實測、估測和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毫公升（簡稱毫升），以毫公升為單位進行實測、估測和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了解公升和毫公升的關係，進行公升和毫公升的計算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</w:rPr>
              <w:br/>
              <w:t>N-1-04</w:t>
            </w:r>
            <w:r>
              <w:rPr>
                <w:rFonts w:ascii="標楷體" w:hAnsi="標楷體" w:cs="標楷體" w:eastAsia="標楷體"/>
              </w:rPr>
              <w:t>能理解除法的意義，解決生活中的問題，並理解整除、商與餘數的概念。</w:t>
            </w:r>
            <w:r>
              <w:rPr>
                <w:rFonts w:eastAsia="標楷體" w:cs="標楷體" w:ascii="標楷體" w:hAnsi="標楷體"/>
              </w:rPr>
              <w:br/>
              <w:t>N-1-07</w:t>
            </w:r>
            <w:r>
              <w:rPr>
                <w:rFonts w:ascii="標楷體" w:hAnsi="標楷體" w:cs="標楷體" w:eastAsia="標楷體"/>
              </w:rPr>
              <w:t>能理解乘除直式計算，熟練較小位數的乘除直式計算。</w:t>
            </w:r>
            <w:r>
              <w:rPr>
                <w:rFonts w:eastAsia="標楷體" w:cs="標楷體" w:ascii="標楷體" w:hAnsi="標楷體"/>
              </w:rPr>
              <w:br/>
              <w:t>N-1-08</w:t>
            </w:r>
            <w:r>
              <w:rPr>
                <w:rFonts w:ascii="標楷體" w:hAnsi="標楷體" w:cs="標楷體" w:eastAsia="標楷體"/>
              </w:rPr>
              <w:t>能在具體情境中，解決簡單兩步驟問題。</w:t>
            </w:r>
            <w:r>
              <w:rPr>
                <w:rFonts w:eastAsia="標楷體" w:cs="標楷體" w:ascii="標楷體" w:hAnsi="標楷體"/>
              </w:rPr>
              <w:br/>
              <w:t>N-1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N-1-14</w:t>
            </w:r>
            <w:r>
              <w:rPr>
                <w:rFonts w:ascii="標楷體" w:hAnsi="標楷體" w:cs="標楷體" w:eastAsia="標楷體"/>
              </w:rPr>
              <w:t>能對兩個同類量作直接比較。</w:t>
            </w:r>
            <w:r>
              <w:rPr>
                <w:rFonts w:eastAsia="標楷體" w:cs="標楷體" w:ascii="標楷體" w:hAnsi="標楷體"/>
              </w:rPr>
              <w:br/>
              <w:t>N-1-15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eastAsia="標楷體" w:cs="標楷體" w:ascii="標楷體" w:hAnsi="標楷體"/>
              </w:rPr>
              <w:br/>
              <w:t>N-1-17</w:t>
            </w:r>
            <w:r>
              <w:rPr>
                <w:rFonts w:ascii="標楷體" w:hAnsi="標楷體" w:cs="標楷體" w:eastAsia="標楷體"/>
              </w:rPr>
              <w:t>能做量的估測。</w:t>
            </w:r>
            <w:r>
              <w:rPr>
                <w:rFonts w:eastAsia="標楷體" w:cs="標楷體" w:ascii="標楷體" w:hAnsi="標楷體"/>
              </w:rPr>
              <w:br/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  <w:r>
              <w:rPr>
                <w:rFonts w:eastAsia="標楷體" w:cs="標楷體" w:ascii="標楷體" w:hAnsi="標楷體"/>
              </w:rPr>
              <w:br/>
              <w:t>S-1-05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</w:rPr>
              <w:br/>
              <w:t>A-1-02</w:t>
            </w:r>
            <w:r>
              <w:rPr>
                <w:rFonts w:ascii="標楷體" w:hAnsi="標楷體" w:cs="標楷體" w:eastAsia="標楷體"/>
              </w:rPr>
              <w:t>能將具體情境中的單步驟問題列成算式填充題，並解釋式子與原問題情境的關係。</w:t>
            </w:r>
            <w:r>
              <w:rPr>
                <w:rFonts w:eastAsia="標楷體" w:cs="標楷體" w:ascii="標楷體" w:hAnsi="標楷體"/>
              </w:rPr>
              <w:br/>
              <w:t>A-1-05</w:t>
            </w:r>
            <w:r>
              <w:rPr>
                <w:rFonts w:ascii="標楷體" w:hAnsi="標楷體" w:cs="標楷體" w:eastAsia="標楷體"/>
              </w:rPr>
              <w:t>能在具體情境中，認識乘除互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D-1-02</w:t>
            </w:r>
            <w:r>
              <w:rPr>
                <w:rFonts w:ascii="標楷體" w:hAnsi="標楷體" w:cs="標楷體" w:eastAsia="標楷體"/>
              </w:rPr>
              <w:t>能報讀生活中常見的直接對應（一維）表格。</w:t>
            </w:r>
            <w:r>
              <w:rPr>
                <w:rFonts w:eastAsia="標楷體" w:cs="標楷體" w:ascii="標楷體" w:hAnsi="標楷體"/>
              </w:rPr>
              <w:br/>
              <w:t>D-1-03</w:t>
            </w:r>
            <w:r>
              <w:rPr>
                <w:rFonts w:ascii="標楷體" w:hAnsi="標楷體" w:cs="標楷體" w:eastAsia="標楷體"/>
              </w:rPr>
              <w:t>能報讀生活中常見的交叉對應（二維）表格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學習在團體中兩性共同合作以解決問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不同類型的工作角色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培養互助合作的工作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基本的消費者權利與義務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03</w:t>
              <w:br/>
              <w:t>N-1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03</w:t>
              <w:br/>
              <w:t>N-1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03</w:t>
              <w:br/>
              <w:t>N-1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5</w:t>
              <w:br/>
              <w:t>N-1-16</w:t>
              <w:br/>
              <w:t>N-1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5</w:t>
              <w:br/>
              <w:t>N-1-16</w:t>
              <w:br/>
              <w:t>N-1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04</w:t>
              <w:br/>
              <w:t>N-1-07</w:t>
              <w:br/>
              <w:t>N-1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04</w:t>
              <w:br/>
              <w:t>N-1-07</w:t>
              <w:br/>
              <w:t>N-1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4</w:t>
              <w:br/>
              <w:t>N-1-15</w:t>
              <w:br/>
              <w:t>N-1-16</w:t>
            </w:r>
            <w:r>
              <w:rPr>
                <w:rFonts w:eastAsia="標楷體" w:cs="標楷體" w:ascii="標楷體" w:hAnsi="標楷體"/>
              </w:rPr>
              <w:br/>
              <w:t>S-1-03</w:t>
              <w:br/>
              <w:t>S-1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4</w:t>
              <w:br/>
              <w:t>N-1-15</w:t>
              <w:br/>
              <w:t>N-1-16</w:t>
            </w:r>
            <w:r>
              <w:rPr>
                <w:rFonts w:eastAsia="標楷體" w:cs="標楷體" w:ascii="標楷體" w:hAnsi="標楷體"/>
              </w:rPr>
              <w:br/>
              <w:t>S-1-03</w:t>
              <w:br/>
              <w:t>S-1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1-02</w:t>
              <w:br/>
              <w:t>A-1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-1-02</w:t>
              <w:br/>
              <w:t>D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讀表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-1-02</w:t>
              <w:br/>
              <w:t>D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讀表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5</w:t>
              <w:br/>
              <w:t>N-1-16</w:t>
              <w:br/>
              <w:t>N-1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升和毫公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5</w:t>
              <w:br/>
              <w:t>N-1-16</w:t>
              <w:br/>
              <w:t>N-1-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升和毫公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8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1-03T05:55:00Z</dcterms:modified>
  <cp:revision>23</cp:revision>
  <dc:subject/>
  <dc:title>高雄市民權國民小學九十二學年度第二學期</dc:title>
</cp:coreProperties>
</file>