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17" w:hanging="52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吳宗穎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發學生學習電腦的動機及興趣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學生具有基本的電腦操作能力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可應用電腦資訊習得更廣泛的知識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可運用電腦資訊科技更有效率習得其他各學科知識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熟悉電腦資訊科技於日常生活的應用</w:t>
            </w:r>
          </w:p>
          <w:p>
            <w:pPr>
              <w:pStyle w:val="Normal"/>
              <w:spacing w:lineRule="exact" w: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可靈活將電腦資訊科技應用於日常生活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操作鍵盤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熟練中英文輸入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視窗環境的軟體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常用之繪圖軟體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操作常用瀏覽器的基本功能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網路使用規範。</w:t>
            </w:r>
          </w:p>
        </w:tc>
      </w:tr>
      <w:tr>
        <w:trPr>
          <w:trHeight w:val="24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電腦網路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針對問題提出可行的解決方法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輸入神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4" w:hanging="184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輸入神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輸入神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輸入神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輸入神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六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中文打字一點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六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中文打字一點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六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中文打字一點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六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中文打字一點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繪畫好幫手小畫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繪畫好幫手小畫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繪畫好幫手小畫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2</w:t>
            </w:r>
          </w:p>
          <w:p>
            <w:pPr>
              <w:pStyle w:val="Normal"/>
              <w:spacing w:lineRule="exact" w:line="354"/>
              <w:ind w:left="704" w:hanging="704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七課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繪畫好幫手小畫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八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音樂饗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八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音樂饗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九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網路瀏覽全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九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網路瀏覽全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九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網路瀏覽全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九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網路瀏覽全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九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網路瀏覽全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明體;Arial Unicode MS" w:hAnsi="華康中明體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明體;Arial Unicode MS" w:hAnsi="華康中明體;Arial Unicode M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3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15:26:00Z</dcterms:modified>
  <cp:revision>8</cp:revision>
  <dc:subject/>
  <dc:title>高雄市民權國民小學九十二學年度第二學期</dc:title>
</cp:coreProperties>
</file>