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說出髒亂的環境會令人有不舒服的感覺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培養愛護環境的心，並能實際參與行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畫出心目中理想的生活環境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tab/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      並能以畫圖勞作和說故事的方式表達對動、植物和景觀的感受和敏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4</w:t>
              <w:tab/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-1-</w:t>
            </w:r>
            <w:r>
              <w:rPr>
                <w:rFonts w:ascii="新細明體;PMingLiU" w:hAnsi="新細明體;PMingLiU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32"/>
              </w:rPr>
              <w:t>和秋天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-1-</w:t>
            </w:r>
            <w:r>
              <w:rPr>
                <w:rFonts w:ascii="新細明體;PMingLiU" w:hAnsi="新細明體;PMingLiU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3</w:t>
            </w:r>
          </w:p>
          <w:p>
            <w:pPr>
              <w:pStyle w:val="Normal"/>
              <w:ind w:left="533" w:hanging="533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32"/>
              </w:rPr>
              <w:t>和秋天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和秋天做朋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26080"/>
                            <a:ext cx="1076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7pt;width:465.45pt;height:40.05pt" coordorigin="27,74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74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348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和秋天做朋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430;width:1694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生活課程</w:t>
            </w:r>
          </w:p>
        </w:tc>
      </w:tr>
      <w:tr>
        <w:trPr>
          <w:trHeight w:val="38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計理念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大自然的季節變化是學童對環境最直接的體驗，所以讓學童透過有趣的活動，去認識自然環境，將可讓他們更喜愛大自然。在本活動中讓學童利用五官去體驗並感受秋天，且利用樹葉貼畫的創作活動，去表達對環境的感受。希望透過本學習活動可讓學童對大自然充滿興趣，並樂意去接近自然，進而關懷、保護自然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元目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透過接近大自然，能用五官觀察周遭的自然環境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激發想像空間做自由創作</w:t>
            </w:r>
            <w:r>
              <w:rPr>
                <w:rFonts w:ascii="新細明體;PMingLiU" w:hAnsi="新細明體;PMingLiU" w:eastAsia="新細明體;PMingLiU"/>
                <w:spacing w:val="-20"/>
              </w:rPr>
              <w:t>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環 境 教 育</w:t>
            </w:r>
          </w:p>
        </w:tc>
      </w:tr>
      <w:tr>
        <w:trPr>
          <w:trHeight w:val="252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eastAsia="新細明體;PMingLiU" w:ascii="新細明體;PMingLiU" w:hAnsi="新細明體;PMingLiU"/>
              </w:rPr>
              <w:t>-1-1</w:t>
              <w:tab/>
            </w:r>
            <w:r>
              <w:rPr>
                <w:rFonts w:ascii="新細明體;PMingLiU" w:hAnsi="新細明體;PMingLiU" w:eastAsia="新細明體;PMingLiU"/>
              </w:rPr>
              <w:t>能運用五官觀察來探究環境中的事物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eastAsia="新細明體;PMingLiU" w:ascii="新細明體;PMingLiU" w:hAnsi="新細明體;PMingLiU"/>
              </w:rPr>
              <w:t>-1-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藉由身體感官接觸自然環境中的動、植物和景觀，啟發、欣賞自然之美，並能以畫圖勞作和說故事的方式表達對動、植物和景觀的感受與敏感</w:t>
            </w:r>
            <w:r>
              <w:rPr>
                <w:rFonts w:ascii="新細明體;PMingLiU" w:hAnsi="新細明體;PMingLiU" w:eastAsia="新細明體;PMingLiU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生活課程】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新細明體;PMingLiU" w:ascii="新細明體;PMingLiU" w:hAnsi="新細明體;PMingLiU"/>
              </w:rPr>
              <w:t>1-1-5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藉由接近自然，進而關懷自然與生命。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新細明體;PMingLiU" w:ascii="新細明體;PMingLiU" w:hAnsi="新細明體;PMingLiU"/>
              </w:rPr>
              <w:t>4-2-1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新細明體;PMingLiU" w:ascii="新細明體;PMingLiU" w:hAnsi="新細明體;PMingLiU"/>
              </w:rPr>
              <w:t>4-2-2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新細明體;PMingLiU" w:ascii="新細明體;PMingLiU" w:hAnsi="新細明體;PMingLiU"/>
              </w:rPr>
              <w:t>5-2-3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體驗大自然及周遭環境的聲音，並描述自己的感受。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新細明體;PMingLiU" w:ascii="新細明體;PMingLiU" w:hAnsi="新細明體;PMingLiU"/>
              </w:rPr>
              <w:t>7-3-1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運用五官觀察物體的特徵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如顏色、敲擊聲、氣味、輕重……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-3-4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比較圖樣或實物中，辨識相異處，說出共同處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如兩棵樹雖大小不同，但同屬一種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。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164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事先尋找校園中適合上課的大樹下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白膠或雙面膠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彩色筆或粉蠟筆。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br w:type="page"/>
      </w: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2151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</w:rPr>
              <w:t>老師說：各位同學，秋天的腳步近了，不知道大家對秋天有什麼樣的感覺？有人說秋天是多愁善感的季節，也有人說秋天秋高氣爽是出遊的好日子，相信每人心中對秋天有著一份不同的感情，現在就讓我們一起來尋找秋天的腳</w:t>
            </w:r>
            <w:r>
              <w:rPr>
                <w:rFonts w:ascii="新細明體;PMingLiU" w:hAnsi="新細明體;PMingLiU" w:eastAsia="新細明體;PMingLiU"/>
                <w:spacing w:val="-20"/>
              </w:rPr>
              <w:t>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二、擁抱秋天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</w:rPr>
              <w:t>將小朋友帶至校園內大樹下上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  <w:tab/>
            </w:r>
            <w:r>
              <w:rPr>
                <w:rFonts w:ascii="新細明體;PMingLiU" w:hAnsi="新細明體;PMingLiU" w:eastAsia="新細明體;PMingLiU"/>
              </w:rPr>
              <w:t>就定點後，老師先點名，然後請學生自由的坐在草地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  <w:tab/>
            </w:r>
            <w:r>
              <w:rPr>
                <w:rFonts w:ascii="新細明體;PMingLiU" w:hAnsi="新細明體;PMingLiU" w:eastAsia="新細明體;PMingLiU"/>
              </w:rPr>
              <w:t>請小朋友先閉上眼睛，用心去感受秋天的季節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提醒小朋友可自由想像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  <w:tab/>
            </w:r>
            <w:r>
              <w:rPr>
                <w:rFonts w:ascii="新細明體;PMingLiU" w:hAnsi="新細明體;PMingLiU" w:eastAsia="新細明體;PMingLiU"/>
              </w:rPr>
              <w:t>再利用各種方式如用想像、用手觸摸、用嗅覺……等去體會大自然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5.</w:t>
              <w:tab/>
            </w:r>
            <w:r>
              <w:rPr>
                <w:rFonts w:ascii="新細明體;PMingLiU" w:hAnsi="新細明體;PMingLiU" w:eastAsia="新細明體;PMingLiU"/>
              </w:rPr>
              <w:t>請學生撿拾掉在地上的各種樹葉做分類，並比較葉子有何不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三、小小藝術家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</w:rPr>
              <w:t>發下「小小藝術家」學習單，並說明內容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  <w:tab/>
            </w:r>
            <w:r>
              <w:rPr>
                <w:rFonts w:ascii="新細明體;PMingLiU" w:hAnsi="新細明體;PMingLiU" w:eastAsia="新細明體;PMingLiU"/>
              </w:rPr>
              <w:t>請學生以剛剛所撿拾之各種葉子做媒材，排出美麗的圖形貼在學習單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四、老師結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</w:rPr>
              <w:t>老師說：親自體驗過秋天的季節後，相信大家對秋天會有與原先不同的想法，希望以後，大家能多多運用你們的五官去觀察大自然的點點滴滴，相信你會有意想不到的收穫喔！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</w:rPr>
              <w:t>白膠或雙面膠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</w:rPr>
              <w:t>5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7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’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</w:rPr>
              <w:t>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</w:rPr>
              <w:t>認真參與活</w:t>
            </w:r>
            <w:r>
              <w:rPr>
                <w:rFonts w:ascii="新細明體;PMingLiU" w:hAnsi="新細明體;PMingLiU" w:eastAsia="新細明體;PMingLiU"/>
                <w:spacing w:val="-40"/>
              </w:rPr>
              <w:t>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 w:eastAsia="新細明體;PMingLiU"/>
              </w:rPr>
              <w:t>發揮創意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 w:eastAsia="新細明體;PMingLiU"/>
              </w:rPr>
              <w:t>專心聆聽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 w:eastAsia="新細明體;PMingLiU"/>
              </w:rPr>
              <w:t>鼓勵兒童在大自然下做不同 的自由聯想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 w:eastAsia="新細明體;PMingLiU"/>
              </w:rPr>
              <w:t>鼓勵兒童發揮創作能力。</w:t>
            </w:r>
          </w:p>
        </w:tc>
      </w:tr>
    </w:tbl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90170</wp:posOffset>
                </wp:positionV>
                <wp:extent cx="4300855" cy="1574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1574280"/>
                          <a:chOff x="0" y="0"/>
                          <a:chExt cx="4300920" cy="157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0092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24640"/>
                            <a:ext cx="152388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撿拾樹葉時，請老師叮嚀兒童不可以採樹葉，並注意安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7.1pt;width:338.65pt;height:123.95pt" coordorigin="1320,142" coordsize="6773,2479">
                <v:shape id="shape_0" stroked="f" o:allowincell="f" style="position:absolute;left:1320;top:142;width:6772;height:24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495;width:239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撿拾樹葉時，請老師叮嚀兒童不可以採樹葉，並注意安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  <w:r>
        <w:br w:type="page"/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-173355</wp:posOffset>
                </wp:positionV>
                <wp:extent cx="5932805" cy="101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破音一;Arial Unicode MS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Times New Roman" w:hAnsi="Times New Roman" w:cs="Times New Roman" w:eastAsia="文鼎粗黑注音;Arial Unicode MS"/>
                                  <w:color w:val="auto"/>
                                  <w:lang w:val="en-US" w:eastAsia="zh-TW" w:bidi="ar-SA"/>
                                </w:rPr>
                                <w:t>秋天做朋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13.65pt;width:467.15pt;height:79.6pt" coordorigin="-53,-273" coordsize="9343,1592">
                <v:shape id="shape_0" stroked="f" o:allowincell="f" style="position:absolute;left:-53;top:-273;width:9342;height:15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72;top:217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44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Times New Roman" w:hAnsi="Times New Roman" w:eastAsia="文鼎粗黑注音破音一;Arial Unicode MS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Times New Roman" w:hAnsi="Times New Roman" w:cs="Times New Roman" w:eastAsia="文鼎粗黑注音;Arial Unicode MS"/>
                            <w:color w:val="auto"/>
                            <w:lang w:val="en-US" w:eastAsia="zh-TW" w:bidi="ar-SA"/>
                          </w:rPr>
                          <w:t>秋天做朋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napToGrid w:val="false"/>
        <w:spacing w:lineRule="atLeast" w:line="240"/>
        <w:ind w:right="-5" w:firstLine="97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779270</wp:posOffset>
            </wp:positionV>
            <wp:extent cx="5791200" cy="4928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  <w:sz w:val="28"/>
        </w:rPr>
        <w:t>小朋友，在用心感覺秋天後，你是不是對秋天有</w:t>
      </w:r>
      <w:r>
        <w:rPr>
          <w:rFonts w:ascii="文鼎標楷注音破音二;Arial Unicode MS" w:hAnsi="文鼎標楷注音破音二;Arial Unicode MS" w:eastAsia="文鼎標楷注音破音二;Arial Unicode MS"/>
          <w:sz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</w:rPr>
        <w:t>番新的感覺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呢</w:t>
      </w:r>
      <w:r>
        <w:rPr>
          <w:rFonts w:ascii="文鼎標楷注音;Arial Unicode MS" w:hAnsi="文鼎標楷注音;Arial Unicode MS" w:eastAsia="文鼎標楷注音;Arial Unicode MS"/>
          <w:sz w:val="28"/>
        </w:rPr>
        <w:t>？現在請你將你找到的葉子，壓平後排成美麗的圖案，貼在下面的框框中，來代表你心目中的秋天，最後別忘了為你的創作圖案取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</w:rPr>
        <w:t>個名字喔！</w:t>
      </w:r>
    </w:p>
    <w:p>
      <w:pPr>
        <w:pStyle w:val="Normal"/>
        <w:snapToGrid w:val="false"/>
        <w:spacing w:lineRule="atLeast" w:line="240" w:before="106" w:after="0"/>
        <w:ind w:right="-5" w:firstLine="479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ascii="文鼎標楷注音;Arial Unicode MS" w:hAnsi="文鼎標楷注音;Arial Unicode MS" w:eastAsia="文鼎標楷注音;Arial Unicode MS"/>
          <w:sz w:val="28"/>
        </w:rPr>
        <w:t>我的創作圖案名字叫做：</w:t>
      </w:r>
    </w:p>
    <w:p>
      <w:pPr>
        <w:pStyle w:val="Normal"/>
        <w:spacing w:lineRule="exact" w:line="520"/>
        <w:ind w:left="518" w:firstLine="340"/>
        <w:rPr>
          <w:rFonts w:ascii="新細明體;PMingLiU" w:hAnsi="新細明體;PMingLiU" w:eastAsia="新細明體;PMingLiU"/>
          <w:sz w:val="34"/>
        </w:rPr>
      </w:pPr>
      <w:r>
        <w:rPr>
          <w:rFonts w:ascii="新細明體;PMingLiU" w:hAnsi="新細明體;PMingLiU" w:eastAsia="新細明體;PMingLiU"/>
          <w:sz w:val="34"/>
          <w:u w:val="single"/>
        </w:rPr>
        <w:t xml:space="preserve">　　　　　　　　　　　　　                  </w:t>
      </w:r>
    </w:p>
    <w:p>
      <w:pPr>
        <w:pStyle w:val="Normal"/>
        <w:spacing w:lineRule="exact" w:line="450"/>
        <w:ind w:left="340" w:hanging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ind w:left="340" w:hanging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ind w:left="340" w:hanging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ind w:left="340" w:hanging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ind w:left="340" w:hanging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ind w:left="340" w:hanging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ind w:left="340" w:hanging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ind w:left="340" w:hanging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ind w:left="340" w:hanging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ind w:left="340" w:hanging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ind w:left="340" w:hanging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21"/>
        <w:ind w:left="340" w:hanging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21"/>
        <w:ind w:left="340" w:hanging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1"/>
        <w:ind w:left="340" w:hanging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1"/>
        <w:ind w:left="340" w:hanging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904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989"/>
        <w:gridCol w:w="3381"/>
        <w:gridCol w:w="987"/>
      </w:tblGrid>
      <w:tr>
        <w:trPr>
          <w:trHeight w:val="340" w:hRule="atLeast"/>
        </w:trPr>
        <w:tc>
          <w:tcPr>
            <w:tcW w:w="36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100"/>
              <w:jc w:val="center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項目</w:t>
            </w:r>
          </w:p>
        </w:tc>
        <w:tc>
          <w:tcPr>
            <w:tcW w:w="98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100"/>
              <w:jc w:val="center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評量</w:t>
            </w:r>
          </w:p>
        </w:tc>
        <w:tc>
          <w:tcPr>
            <w:tcW w:w="338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100"/>
              <w:jc w:val="center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項目</w:t>
            </w:r>
          </w:p>
        </w:tc>
        <w:tc>
          <w:tcPr>
            <w:tcW w:w="98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100"/>
              <w:jc w:val="center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評量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0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圖案富創意。</w:t>
            </w:r>
          </w:p>
        </w:tc>
        <w:tc>
          <w:tcPr>
            <w:tcW w:w="98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jc w:val="both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0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媒材運用適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0"/>
              </w:rPr>
              <w:t>當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。</w:t>
            </w:r>
          </w:p>
        </w:tc>
        <w:tc>
          <w:tcPr>
            <w:tcW w:w="98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jc w:val="both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jc w:val="both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0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整體圖案統一、協調。</w:t>
            </w:r>
          </w:p>
        </w:tc>
        <w:tc>
          <w:tcPr>
            <w:tcW w:w="98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jc w:val="both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jc w:val="both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0"/>
              </w:rPr>
              <w:t>4.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積極、用心美化。</w:t>
            </w:r>
          </w:p>
        </w:tc>
        <w:tc>
          <w:tcPr>
            <w:tcW w:w="98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jc w:val="both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0"/>
              </w:rPr>
            </w:r>
          </w:p>
        </w:tc>
      </w:tr>
    </w:tbl>
    <w:p>
      <w:pPr>
        <w:pStyle w:val="21"/>
        <w:snapToGrid w:val="false"/>
        <w:spacing w:lineRule="atLeast" w:line="40"/>
        <w:ind w:left="40" w:hanging="40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sectPr>
      <w:footerReference w:type="even" r:id="rId9"/>
      <w:footerReference w:type="default" r:id="rId10"/>
      <w:type w:val="nextPage"/>
      <w:pgSz w:w="12200" w:h="17123"/>
      <w:pgMar w:left="1418" w:right="1418" w:gutter="0" w:header="0" w:top="1049" w:footer="1242" w:bottom="1826"/>
      <w:pgNumType w:start="65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文鼎粗圓注音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環境教育篇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華康楷書體注音" w:hAnsi="華康楷書體注音" w:eastAsia="華康楷書體注音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注音" w:hAnsi="華康楷書體注音" w:eastAsia="華康楷書體注音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23:00Z</dcterms:created>
  <dc:creator>Echin</dc:creator>
  <dc:description/>
  <cp:keywords/>
  <dc:language>en-US</dc:language>
  <cp:lastModifiedBy>電腦教室01</cp:lastModifiedBy>
  <cp:lastPrinted>2002-03-23T10:20:00Z</cp:lastPrinted>
  <dcterms:modified xsi:type="dcterms:W3CDTF">2013-01-04T07:45:00Z</dcterms:modified>
  <cp:revision>22</cp:revision>
  <dc:subject/>
  <dc:title>九年一貫課程 國小低年級</dc:title>
</cp:coreProperties>
</file>