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國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85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40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律詩中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詩歌的結構內涵和生活中真切的情誼，並體察人間角落的溫馨互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閱讀材料，擴展學習視野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驗世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多采多姿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實事求是的精神，在自然中觀察，在觀察中體會，在體會中驗證所學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個人對團體可以發揮的影響力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並能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超越障礙，擁抱夢想，用積極實現夢想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終身學習、樂在工作的意義，視學習為樂事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溫六年小學生活，為校園景物留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學習描寫景物以及查詢各地旅遊資訊的方法，將學習材料與生活環境結合運用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2-1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應用注音符號，瞭解並分辨字詞的音義，提昇閱讀效能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2-2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了解注音符號中語調的變化，並應用於朗讀文學作品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2-3-8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利用注音符號使用電子媒體，提升自我學習效能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2-3-8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利用注音輸入的方法，處理資料，提升語文學習效能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2-2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養成隨時樂於聆聽不同媒材的習慣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2-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養成喜歡聆聽不同媒材的習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2-2-10-1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從聆聽中，思考如何解決問題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2-2-10-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從聆聽中，思考如何解決問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2-2-7-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簡要歸納聆聽的內容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2-1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看圖或觀察事物後，能以完整語句簡要說明其內容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C2-2-4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與人理性溝通，並表達情意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C2-3-7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話用詞正確，語意清晰，內容具體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2-3-7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條理有系統的說話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C2-4-10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與人討論問題，提出解決問題的方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D2-1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利用簡易的六書原則，輔助認字，理解字義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D2-2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查字詞典，並能利用字詞典，分辨字義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D2-5-1-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認識筆勢、間架、形體和墨色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D2-6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欣賞楷書名家（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柳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等）碑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D2-6-2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欣賞行書的字形結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D2-6-6-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知道古代書法名家相關的故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2-1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習活用生字詞語的形音義，並能分辨語體文及文言文中詞語的差別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2-2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調整讀書方法，提昇閱讀的速度和效能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2-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了解文章的主旨及取材結構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2-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概略理解文法及修辭的技巧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2-4-6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主動閱讀古今中外及鄉土文學作品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2-5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利用不同的閱讀策略，增進閱讀的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2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2-8-5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共同討論閱讀的內容，並分享心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2-8-5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理解作品中對週遭人、事、物的尊重關懷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2-10-10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夠思考和批判文章的內容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2-2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掌握詞語的相關知識，寫出語意完整的句子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2-2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應用各種句型，安排段落、組織成篇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2-4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應用改寫、續寫、縮寫、擴寫等方式寫作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2-4-4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配合閱讀教學，練習撰寫摘要、札記及讀書卡片等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F2-4-6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寫遊記，記錄旅遊的所見所聞，增進認識各地風土民情的情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F2-6-7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F2-8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理解並模仿使用簡單的修辭技巧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溝通技巧，與親友培養感情，分享彼此的想法與感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人與環境互動互依關係，建立積極的環境態度與環境倫理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有關自我的觀念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工作對個人的重要性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兩性教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科技與資訊，不受性別的限制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海洋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3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臺灣具備海洋國家發展的條件及優勢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B2-1-2-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2-2-4-4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D2-2-3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-1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E2-1-1-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人間角落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過故人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寫大綱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>-</w:t>
            </w: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>-</w:t>
            </w: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B2-1-2-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2-2-4-4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D2-2-3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-1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E2-1-1-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人間角落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過故人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寫大綱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>-</w:t>
            </w: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>-</w:t>
            </w: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-1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F2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-1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A2-3-8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2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D2-2-3-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E2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F2-8-2-1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人間角落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過故人莊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我的夢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>-</w:t>
            </w: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>-</w:t>
            </w: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兩性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SimSun;宋体" w:ascii="標楷體" w:hAnsi="標楷體"/>
                <w:color w:val="000000"/>
                <w:lang w:val="zh-TW"/>
              </w:rPr>
              <w:t>1-3-</w:t>
            </w:r>
            <w:r>
              <w:rPr>
                <w:rFonts w:eastAsia="標楷體" w:cs="SimSun;宋体" w:ascii="標楷體" w:hAnsi="標楷體"/>
                <w:color w:val="000000"/>
                <w:lang w:val="zh-TW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lang w:val="zh-TW"/>
              </w:rPr>
              <w:t xml:space="preserve"> </w:t>
            </w:r>
          </w:p>
        </w:tc>
      </w:tr>
      <w:tr>
        <w:trPr>
          <w:trHeight w:val="30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2-8-2-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A2-3-8-2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B2-2-10-1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D2-2-3-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E2-3-2-2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E2-7-4-2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F2-8-2-1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人間角落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鏡頭下的故事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山村車輄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習作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閱讀、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發表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兩性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SimSun;宋体" w:ascii="標楷體" w:hAnsi="標楷體"/>
                <w:color w:val="000000"/>
                <w:lang w:val="zh-TW"/>
              </w:rPr>
              <w:t>1-3-</w:t>
            </w:r>
            <w:r>
              <w:rPr>
                <w:rFonts w:eastAsia="標楷體" w:cs="SimSun;宋体" w:ascii="標楷體" w:hAnsi="標楷體"/>
                <w:color w:val="000000"/>
                <w:lang w:val="zh-TW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2-10-2-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A2-1-1-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D2-2-3-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D2-5-1-4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D2-6-6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人間角落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山村車輄寮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閱讀、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閱讀、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發表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E2-4-6-3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F2-8-2-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A2-3-8-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B2-2-10-1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2-3-7-7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D2-2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人間角落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海天遊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走進原始雨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E2-8-5-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F2-6-7-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F2-8-2-1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B2-2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8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2-3-7-7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D2-1-3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海天遊蹤</w:t>
            </w:r>
          </w:p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走進原始雨林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神祕的城堡</w:t>
            </w:r>
          </w:p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報告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記錄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16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E2-3-2-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F2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4  </w:t>
            </w:r>
            <w:r>
              <w:rPr>
                <w:rFonts w:eastAsia="標楷體" w:cs="標楷體" w:ascii="標楷體" w:hAnsi="標楷體"/>
                <w:color w:val="000000"/>
              </w:rPr>
              <w:t>A2-3-8-2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B2-2-10-1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海天遊蹤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神祕的城堡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航向臺灣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報告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記錄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新細明體;PMingLiU" w:hAnsi="新細明體;PMingLiU" w:cs="DFMingStd-W5;書法中楷加框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DFMingStd-W5;書法中楷加框（注音一）" w:eastAsia="標楷體"/>
                <w:color w:val="000000"/>
                <w:kern w:val="0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書法中楷加框（注音一）"/>
                <w:color w:val="000000"/>
                <w:kern w:val="0"/>
                <w:szCs w:val="16"/>
              </w:rPr>
            </w:pPr>
            <w:r>
              <w:rPr>
                <w:rFonts w:ascii="標楷體" w:hAnsi="標楷體" w:cs="DFMingStd-W5;書法中楷加框（注音一）" w:eastAsia="標楷體"/>
                <w:color w:val="000000"/>
                <w:kern w:val="0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2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-3-7-8  D2-2-3-1  F2-3-4-2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3-3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1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海天遊蹤</w:t>
            </w:r>
          </w:p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航向臺灣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海天遊蹤</w:t>
            </w:r>
          </w:p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報告、觀察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書法中楷加框（注音一）"/>
                <w:color w:val="000000"/>
                <w:kern w:val="0"/>
                <w:szCs w:val="16"/>
              </w:rPr>
            </w:pPr>
            <w:r>
              <w:rPr>
                <w:rFonts w:ascii="標楷體" w:hAnsi="標楷體" w:cs="DFMingStd-W5;書法中楷加框（注音一）" w:eastAsia="標楷體"/>
                <w:color w:val="000000"/>
                <w:kern w:val="0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2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 xml:space="preserve">3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5-3-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6-2-1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D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6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8-2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海天遊蹤</w:t>
            </w:r>
          </w:p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報告、觀察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觀察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napToGrid w:val="false"/>
              <w:rPr>
                <w:rFonts w:ascii="標楷體" w:hAnsi="標楷體" w:eastAsia="標楷體" w:cs="Times-Roman;Times New Roman"/>
                <w:color w:val="000000"/>
                <w:kern w:val="0"/>
                <w:szCs w:val="16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16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A2-3-8-2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B2-2-10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C2-3-7-8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D2-2-3-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童年故事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油條報紙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文字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書法中楷加框（注音一）"/>
                <w:color w:val="000000"/>
                <w:kern w:val="0"/>
              </w:rPr>
            </w:pPr>
            <w:r>
              <w:rPr>
                <w:rFonts w:ascii="標楷體" w:hAnsi="標楷體" w:cs="DFMingStd-W5;書法中楷加框（注音一）" w:eastAsia="標楷體"/>
                <w:color w:val="000000"/>
                <w:kern w:val="0"/>
                <w:szCs w:val="16"/>
              </w:rPr>
              <w:t>【生涯發展教育】</w:t>
            </w:r>
          </w:p>
          <w:p>
            <w:pPr>
              <w:pStyle w:val="4123"/>
              <w:tabs>
                <w:tab w:val="left" w:pos="142" w:leader="none"/>
                <w:tab w:val="left" w:pos="4500" w:leader="none"/>
                <w:tab w:val="left" w:pos="4680" w:leader="none"/>
              </w:tabs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 w:val="24"/>
                <w:szCs w:val="24"/>
              </w:rPr>
              <w:t>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F2-3-4-2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A2-3-8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B2-2-3-3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C2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8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6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D2-2-3-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E2-3-2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OLE_LINK1"/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童年故事</w:t>
            </w:r>
          </w:p>
          <w:p>
            <w:pPr>
              <w:pStyle w:val="Normal"/>
              <w:ind w:left="119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油條報紙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文字夢</w:t>
            </w:r>
            <w:bookmarkEnd w:id="0"/>
          </w:p>
          <w:p>
            <w:pPr>
              <w:pStyle w:val="Normal"/>
              <w:ind w:left="11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雕刻一座小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注音、寫作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自我評量（聆聽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評量（識字與寫字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書法中楷加框（注音一）"/>
                <w:color w:val="000000"/>
                <w:kern w:val="0"/>
                <w:szCs w:val="16"/>
              </w:rPr>
            </w:pPr>
            <w:r>
              <w:rPr>
                <w:rFonts w:ascii="標楷體" w:hAnsi="標楷體" w:cs="DFMingStd-W5;書法中楷加框（注音一）" w:eastAsia="標楷體"/>
                <w:color w:val="000000"/>
                <w:kern w:val="0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2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-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書法中楷加框（注音一）"/>
                <w:color w:val="000000"/>
                <w:kern w:val="0"/>
                <w:szCs w:val="16"/>
              </w:rPr>
            </w:pPr>
            <w:r>
              <w:rPr>
                <w:rFonts w:ascii="標楷體" w:hAnsi="標楷體" w:cs="DFMingStd-W5;書法中楷加框（注音一）" w:eastAsia="標楷體"/>
                <w:color w:val="000000"/>
                <w:kern w:val="0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F2-6-7-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A2-3-8-2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B2-2-10-1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D2-2-3-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E2-7-4-2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E2-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童年故事</w:t>
            </w:r>
          </w:p>
          <w:p>
            <w:pPr>
              <w:pStyle w:val="Normal"/>
              <w:ind w:left="119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油條報紙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文字夢</w:t>
            </w:r>
          </w:p>
          <w:p>
            <w:pPr>
              <w:pStyle w:val="Normal"/>
              <w:ind w:left="11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雕刻一座小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注音、寫作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自我評量（聆聽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評量（識字與寫字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自我評量（聆聽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（說話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評量（識字與寫字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書法中楷加框（注音一）"/>
                <w:color w:val="000000"/>
                <w:kern w:val="0"/>
                <w:szCs w:val="16"/>
              </w:rPr>
            </w:pPr>
            <w:r>
              <w:rPr>
                <w:rFonts w:ascii="標楷體" w:hAnsi="標楷體" w:cs="DFMingStd-W5;書法中楷加框（注音一）" w:eastAsia="標楷體"/>
                <w:color w:val="000000"/>
                <w:kern w:val="0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F2-6-7-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F2-8-2-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F2-2-1-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1-2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童年故事</w:t>
            </w:r>
          </w:p>
          <w:p>
            <w:pPr>
              <w:pStyle w:val="Normal"/>
              <w:ind w:left="119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童年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夏日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棉花糖</w:t>
            </w:r>
          </w:p>
          <w:p>
            <w:pPr>
              <w:pStyle w:val="Normal"/>
              <w:ind w:left="11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自我評量（聆聽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（說話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評量（識字與寫字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（記錄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發言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A2-2-2-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B2-2-10-1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C2-1-2-3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D2-2-3-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E2-3-2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成長的智慧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山是一座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（記錄）</w:t>
            </w:r>
          </w:p>
          <w:p>
            <w:pPr>
              <w:pStyle w:val="TextBodyIndent"/>
              <w:tabs>
                <w:tab w:val="clear" w:pos="480"/>
                <w:tab w:val="left" w:pos="4500" w:leader="none"/>
                <w:tab w:val="left" w:pos="4680" w:leader="none"/>
              </w:tabs>
              <w:ind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實作評量（發言）</w:t>
            </w:r>
          </w:p>
          <w:p>
            <w:pPr>
              <w:pStyle w:val="TextBodyIndent"/>
              <w:tabs>
                <w:tab w:val="clear" w:pos="480"/>
                <w:tab w:val="left" w:pos="4500" w:leader="none"/>
                <w:tab w:val="left" w:pos="4680" w:leader="none"/>
              </w:tabs>
              <w:ind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實作評量（態度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閱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發表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16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E2-4-6-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A2-1-1-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B2-2-7-8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C2-4-10-4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D2-2-3-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E2-8-5-2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F2-6-7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成長的智慧</w:t>
            </w:r>
          </w:p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山是一座學校</w:t>
            </w:r>
          </w:p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本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書法中楷加框（注音一）"/>
                <w:color w:val="000000"/>
                <w:kern w:val="0"/>
                <w:szCs w:val="16"/>
              </w:rPr>
            </w:pPr>
            <w:r>
              <w:rPr>
                <w:rFonts w:ascii="標楷體" w:hAnsi="標楷體" w:cs="DFMingStd-W5;書法中楷加框（注音一）" w:eastAsia="標楷體"/>
                <w:color w:val="000000"/>
                <w:kern w:val="0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-2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F2-8-2-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A2-3-8-2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B2-2-7-8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C2-4-10-4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D2-1-3-2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E2-10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成長的智慧</w:t>
            </w:r>
          </w:p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本分</w:t>
            </w:r>
          </w:p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放你單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報告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（記錄）</w:t>
            </w:r>
          </w:p>
          <w:p>
            <w:pPr>
              <w:pStyle w:val="TextBodyIndent"/>
              <w:tabs>
                <w:tab w:val="clear" w:pos="480"/>
                <w:tab w:val="left" w:pos="4500" w:leader="none"/>
                <w:tab w:val="left" w:pos="4680" w:leader="none"/>
              </w:tabs>
              <w:ind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實作評量（態度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MingStd-W5;書法中楷加框（注音一）" w:eastAsia="標楷體"/>
                <w:color w:val="000000"/>
                <w:kern w:val="0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-2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F2-8-2-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-1-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3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成長的智慧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放你單飛</w:t>
            </w:r>
          </w:p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4500" w:leader="none"/>
                <w:tab w:val="left" w:pos="4680" w:leader="none"/>
              </w:tabs>
              <w:ind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實作評量（朗讀）</w:t>
            </w:r>
          </w:p>
          <w:p>
            <w:pPr>
              <w:pStyle w:val="TextBodyIndent"/>
              <w:tabs>
                <w:tab w:val="clear" w:pos="480"/>
                <w:tab w:val="left" w:pos="4500" w:leader="none"/>
                <w:tab w:val="left" w:pos="4680" w:leader="none"/>
              </w:tabs>
              <w:ind w:hanging="0"/>
              <w:jc w:val="lef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書法中楷加框（注音一）"/>
                <w:color w:val="000000"/>
                <w:kern w:val="0"/>
                <w:szCs w:val="16"/>
              </w:rPr>
            </w:pPr>
            <w:r>
              <w:rPr>
                <w:rFonts w:ascii="標楷體" w:hAnsi="標楷體" w:cs="DFMingStd-W5;書法中楷加框（注音一）" w:eastAsia="標楷體"/>
                <w:color w:val="000000"/>
                <w:kern w:val="0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-2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16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F2-8-2-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-1-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3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成長的智慧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放你單飛</w:t>
            </w:r>
          </w:p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4500" w:leader="none"/>
                <w:tab w:val="left" w:pos="4680" w:leader="none"/>
              </w:tabs>
              <w:ind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實作評量（朗讀）</w:t>
            </w:r>
          </w:p>
          <w:p>
            <w:pPr>
              <w:pStyle w:val="TextBodyIndent"/>
              <w:tabs>
                <w:tab w:val="clear" w:pos="480"/>
                <w:tab w:val="left" w:pos="4500" w:leader="none"/>
                <w:tab w:val="left" w:pos="4680" w:leader="none"/>
              </w:tabs>
              <w:ind w:hanging="0"/>
              <w:jc w:val="lef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en-US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書法中楷加框（注音一）"/>
                <w:color w:val="000000"/>
                <w:kern w:val="0"/>
                <w:szCs w:val="16"/>
              </w:rPr>
            </w:pPr>
            <w:r>
              <w:rPr>
                <w:rFonts w:ascii="標楷體" w:hAnsi="標楷體" w:cs="DFMingStd-W5;書法中楷加框（注音一）" w:eastAsia="標楷體"/>
                <w:color w:val="000000"/>
                <w:kern w:val="0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-2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Cs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16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rPr>
                <w:rFonts w:ascii="標楷體" w:hAnsi="標楷體" w:eastAsia="標楷體" w:cs="DFMingStd-W5;書法中楷加框（注音一）"/>
                <w:color w:val="000000"/>
                <w:kern w:val="0"/>
                <w:sz w:val="24"/>
                <w:szCs w:val="16"/>
                <w:lang w:val="en-US" w:eastAsia="en-US"/>
              </w:rPr>
            </w:pPr>
            <w:r>
              <w:rPr>
                <w:rFonts w:eastAsia="標楷體" w:cs="DFMingStd-W5;書法中楷加框（注音一）" w:ascii="標楷體" w:hAnsi="標楷體"/>
                <w:color w:val="000000"/>
                <w:kern w:val="0"/>
                <w:sz w:val="24"/>
                <w:szCs w:val="16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38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3-01-05T08:01:00Z</dcterms:modified>
  <cp:revision>10</cp:revision>
  <dc:subject/>
  <dc:title>高雄市民權國民小學九十二學年度第二學期</dc:title>
</cp:coreProperties>
</file>