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臺南市新化區大新國民小學 </w:t>
      </w:r>
      <w:r>
        <w:rPr>
          <w:rFonts w:eastAsia="標楷體" w:cs="標楷體"/>
          <w:color w:val="000000"/>
          <w:sz w:val="28"/>
        </w:rPr>
        <w:t xml:space="preserve">101 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240"/>
        <w:gridCol w:w="840"/>
        <w:gridCol w:w="1320"/>
        <w:gridCol w:w="72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版 </w:t>
            </w:r>
            <w:r>
              <w:rPr>
                <w:rFonts w:eastAsia="標楷體"/>
                <w:color w:val="000000"/>
              </w:rPr>
              <w:t>Hello, Darbie! 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</w:t>
            </w:r>
            <w:r>
              <w:rPr>
                <w:rFonts w:eastAsia="標楷體"/>
                <w:bCs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節，本學期共 </w:t>
            </w:r>
            <w:r>
              <w:rPr>
                <w:rFonts w:eastAsia="標楷體"/>
                <w:bCs/>
                <w:color w:val="000000"/>
                <w:sz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能了解並正確使用各課句型對話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能模擬各課主角人物演出對話內容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能辨識並使用各課所學之應用字彙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能辨識、讀出及摹寫各課所教字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能熟悉並正確跟讀各課會話短句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能吟唱各課韻文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學會唱各課歌謠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</w:t>
            </w:r>
            <w:r>
              <w:rPr>
                <w:rFonts w:cs="標楷體" w:eastAsia="標楷體"/>
                <w:color w:val="000000"/>
              </w:rPr>
              <w:t>能聽辨英語的語音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3 </w:t>
            </w:r>
            <w:r>
              <w:rPr>
                <w:rFonts w:cs="標楷體" w:eastAsia="標楷體"/>
                <w:color w:val="000000"/>
              </w:rPr>
              <w:t>能聽辨課堂中所習得的詞彙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5 </w:t>
            </w:r>
            <w:r>
              <w:rPr>
                <w:rFonts w:cs="標楷體" w:eastAsia="標楷體"/>
                <w:color w:val="000000"/>
              </w:rPr>
              <w:t>能聽辨基本的單字、片語、及句子的重音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7 </w:t>
            </w:r>
            <w:r>
              <w:rPr>
                <w:rFonts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8 </w:t>
            </w:r>
            <w:r>
              <w:rPr>
                <w:rFonts w:cs="標楷體" w:eastAsia="標楷體"/>
                <w:color w:val="000000"/>
              </w:rPr>
              <w:t>能聽懂簡單的句子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9 </w:t>
            </w:r>
            <w:r>
              <w:rPr>
                <w:rFonts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10 </w:t>
            </w:r>
            <w:r>
              <w:rPr>
                <w:rFonts w:cs="標楷體" w:eastAsia="標楷體"/>
                <w:color w:val="000000"/>
              </w:rPr>
              <w:t>聽懂簡易歌謠和韻文的主要內容。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11 </w:t>
            </w:r>
            <w:r>
              <w:rPr>
                <w:rFonts w:cs="標楷體" w:eastAsia="標楷體"/>
                <w:color w:val="00000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2 </w:t>
            </w:r>
            <w:r>
              <w:rPr>
                <w:rFonts w:cs="標楷體" w:eastAsia="標楷體"/>
                <w:color w:val="000000"/>
              </w:rPr>
              <w:t>能唸出英語的語音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3 </w:t>
            </w:r>
            <w:r>
              <w:rPr>
                <w:rFonts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7 </w:t>
            </w:r>
            <w:r>
              <w:rPr>
                <w:rFonts w:cs="標楷體" w:eastAsia="標楷體"/>
                <w:color w:val="000000"/>
              </w:rPr>
              <w:t>能以簡易英語介紹自己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8 </w:t>
            </w:r>
            <w:r>
              <w:rPr>
                <w:rFonts w:cs="標楷體" w:eastAsia="標楷體"/>
                <w:color w:val="000000"/>
              </w:rPr>
              <w:t>能以簡易英語介紹家人和朋友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0 </w:t>
            </w:r>
            <w:r>
              <w:rPr>
                <w:rFonts w:cs="標楷體" w:eastAsia="標楷體"/>
                <w:color w:val="000000"/>
              </w:rPr>
              <w:t>能作簡單的提問、回答和敘述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1 </w:t>
            </w:r>
            <w:r>
              <w:rPr>
                <w:rFonts w:cs="標楷體" w:eastAsia="標楷體"/>
                <w:color w:val="000000"/>
              </w:rPr>
              <w:t>能吟唱和朗讀歌謠韻文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2 </w:t>
            </w:r>
            <w:r>
              <w:rPr>
                <w:rFonts w:cs="標楷體" w:eastAsia="標楷體"/>
                <w:color w:val="000000"/>
              </w:rPr>
              <w:t>能以簡易英語看圖說話。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3 </w:t>
            </w:r>
            <w:r>
              <w:rPr>
                <w:rFonts w:cs="標楷體" w:eastAsia="標楷體"/>
                <w:color w:val="000000"/>
              </w:rPr>
              <w:t>能根據圖片或提示以角色扮演作簡單的對話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2 </w:t>
            </w:r>
            <w:r>
              <w:rPr>
                <w:rFonts w:cs="標楷體" w:eastAsia="標楷體"/>
                <w:color w:val="000000"/>
              </w:rPr>
              <w:t>能辨識課堂中習得的詞彙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3 </w:t>
            </w:r>
            <w:r>
              <w:rPr>
                <w:rFonts w:cs="標楷體" w:eastAsia="標楷體"/>
                <w:color w:val="000000"/>
              </w:rPr>
              <w:t>能使用字母拼讀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phonics) </w:t>
            </w:r>
            <w:r>
              <w:rPr>
                <w:rFonts w:cs="標楷體" w:eastAsia="標楷體"/>
                <w:color w:val="000000"/>
              </w:rPr>
              <w:t>中基本常用的規則讀出單字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5 </w:t>
            </w:r>
            <w:r>
              <w:rPr>
                <w:rFonts w:cs="標楷體" w:eastAsia="標楷體"/>
                <w:color w:val="000000"/>
              </w:rPr>
              <w:t>能辨識故事、韻文、歌謠中的常用字詞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6 </w:t>
            </w:r>
            <w:r>
              <w:rPr>
                <w:rFonts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8 </w:t>
            </w:r>
            <w:r>
              <w:rPr>
                <w:rFonts w:cs="標楷體" w:eastAsia="標楷體"/>
                <w:color w:val="000000"/>
              </w:rPr>
              <w:t>能跟著老師或錄音帶正確地朗讀課本中的對話和故事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9 </w:t>
            </w:r>
            <w:r>
              <w:rPr>
                <w:rFonts w:cs="標楷體" w:eastAsia="標楷體"/>
                <w:color w:val="00000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10 </w:t>
            </w:r>
            <w:r>
              <w:rPr>
                <w:rFonts w:cs="標楷體" w:eastAsia="標楷體"/>
                <w:color w:val="000000"/>
              </w:rPr>
              <w:t>能藉圖畫、書名或上下文做簡易的預測或推論。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11 </w:t>
            </w:r>
            <w:r>
              <w:rPr>
                <w:rFonts w:cs="標楷體" w:eastAsia="標楷體"/>
                <w:color w:val="000000"/>
              </w:rPr>
              <w:t>能活用字母拼讀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phonics) </w:t>
            </w:r>
            <w:r>
              <w:rPr>
                <w:rFonts w:cs="標楷體" w:eastAsia="標楷體"/>
                <w:color w:val="000000"/>
              </w:rPr>
              <w:t>的規則讀出單字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3 </w:t>
            </w:r>
            <w:r>
              <w:rPr>
                <w:rFonts w:cs="標楷體" w:eastAsia="標楷體"/>
                <w:color w:val="000000"/>
              </w:rPr>
              <w:t>能臨摹抄寫課堂中習得的詞彙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4 </w:t>
            </w:r>
            <w:r>
              <w:rPr>
                <w:rFonts w:cs="標楷體" w:eastAsia="標楷體"/>
                <w:color w:val="000000"/>
              </w:rPr>
              <w:t>能臨摹抄寫課堂中習得的句子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5 </w:t>
            </w:r>
            <w:r>
              <w:rPr>
                <w:rFonts w:cs="標楷體" w:eastAsia="標楷體"/>
                <w:color w:val="000000"/>
              </w:rPr>
              <w:t>能拼寫一些基本常用字詞（至少一百八十個）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6 </w:t>
            </w:r>
            <w:r>
              <w:rPr>
                <w:rFonts w:cs="標楷體" w:eastAsia="標楷體"/>
                <w:color w:val="000000"/>
              </w:rPr>
              <w:t>能依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7 </w:t>
            </w:r>
            <w:r>
              <w:rPr>
                <w:rFonts w:cs="標楷體" w:eastAsia="標楷體"/>
                <w:color w:val="000000"/>
              </w:rPr>
              <w:t>能掌握英文書寫格式寫出簡單的句子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1-2 </w:t>
            </w:r>
            <w:r>
              <w:rPr>
                <w:rFonts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1-3 </w:t>
            </w:r>
            <w:r>
              <w:rPr>
                <w:rFonts w:cs="標楷體" w:eastAsia="標楷體"/>
                <w:color w:val="000000"/>
              </w:rPr>
              <w:t>在聽讀時，能辨識書本中相對應的書寫文字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1-4 </w:t>
            </w:r>
            <w:r>
              <w:rPr>
                <w:rFonts w:cs="標楷體" w:eastAsia="標楷體"/>
                <w:color w:val="00000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1-5 </w:t>
            </w:r>
            <w:r>
              <w:rPr>
                <w:rFonts w:cs="標楷體" w:eastAsia="標楷體"/>
                <w:color w:val="00000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1-7 </w:t>
            </w:r>
            <w:r>
              <w:rPr>
                <w:rFonts w:cs="標楷體" w:eastAsia="標楷體"/>
                <w:color w:val="000000"/>
              </w:rPr>
              <w:t>能活用字母拼讀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phonics) </w:t>
            </w:r>
            <w:r>
              <w:rPr>
                <w:rFonts w:cs="標楷體" w:eastAsia="標楷體"/>
                <w:color w:val="00000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-1-1 </w:t>
            </w:r>
            <w:r>
              <w:rPr>
                <w:rFonts w:cs="標楷體" w:eastAsia="標楷體"/>
                <w:color w:val="000000"/>
              </w:rPr>
              <w:t>能認識課堂中所介紹的國外主要節慶習俗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-1-3 </w:t>
            </w:r>
            <w:r>
              <w:rPr>
                <w:rFonts w:cs="標楷體" w:eastAsia="標楷體"/>
                <w:color w:val="000000"/>
              </w:rPr>
              <w:t>能了解基本的國際社會禮儀規範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-1-4 </w:t>
            </w:r>
            <w:r>
              <w:rPr>
                <w:rFonts w:cs="標楷體" w:eastAsia="標楷體"/>
                <w:color w:val="00000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-1 </w:t>
            </w:r>
            <w:r>
              <w:rPr>
                <w:rFonts w:cs="標楷體" w:eastAsia="標楷體"/>
                <w:color w:val="000000"/>
              </w:rPr>
              <w:t>探索自我的興趣、性向、價值觀及人格特質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-1 </w:t>
            </w:r>
            <w:r>
              <w:rPr>
                <w:rFonts w:cs="標楷體" w:eastAsia="標楷體"/>
                <w:color w:val="00000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3-3 </w:t>
            </w:r>
            <w:r>
              <w:rPr>
                <w:rFonts w:cs="標楷體" w:eastAsia="標楷體"/>
                <w:color w:val="000000"/>
              </w:rPr>
              <w:t>能養成主動思考國內與國際環保議題並積極參與的態度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3-1 </w:t>
            </w:r>
            <w:r>
              <w:rPr>
                <w:rFonts w:cs="標楷體" w:eastAsia="標楷體"/>
                <w:color w:val="000000"/>
              </w:rPr>
              <w:t>欣賞多元文化中食衣住行育樂等不同的傳統與文化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3-5 </w:t>
            </w:r>
            <w:r>
              <w:rPr>
                <w:rFonts w:cs="標楷體" w:eastAsia="標楷體"/>
                <w:color w:val="000000"/>
              </w:rPr>
              <w:t>參與家庭活動、家庭共學，增進家人感情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  1-1-3   1-1-5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7   1-1-8   1-1-9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-1-2   2-1-3   2-1-1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2  2-1-13  3-1-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5   3-1-6   4-1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6   4-1-7   5-1-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Subjec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25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1-3-1 </w:t>
            </w:r>
          </w:p>
          <w:p>
            <w:pPr>
              <w:pStyle w:val="01"/>
              <w:snapToGrid w:val="false"/>
              <w:spacing w:lineRule="auto" w:line="240" w:before="36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  1-1-3   1-1-5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7   1-1-8   1-1-9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2   2-1-3   2-1-1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2  2-1-13  3-1-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5   3-1-6   4-1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6   4-1-7   5-1-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Subjec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25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1-3-1 </w:t>
            </w:r>
          </w:p>
          <w:p>
            <w:pPr>
              <w:pStyle w:val="01"/>
              <w:snapToGrid w:val="false"/>
              <w:spacing w:lineRule="auto" w:line="240" w:before="36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  1-1-3   1-1-5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7   1-1-8   1-1-9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2   2-1-3   2-1-1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3  3-1-2   3-1-6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8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3-1-9   3-1-10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3   4-1-6   4-1-7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1-2   5-1-4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Subjec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25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1-3-1 </w:t>
            </w:r>
          </w:p>
          <w:p>
            <w:pPr>
              <w:pStyle w:val="01"/>
              <w:snapToGrid w:val="false"/>
              <w:spacing w:lineRule="auto" w:line="240" w:before="36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-1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  1-1-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   1-1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1-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1-</w:t>
            </w: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  2-1-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   3-1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</w:t>
            </w:r>
            <w:r>
              <w:rPr>
                <w:rFonts w:eastAsia="標楷體"/>
                <w:color w:val="000000"/>
              </w:rPr>
              <w:t xml:space="preserve">3   </w:t>
            </w:r>
            <w:r>
              <w:rPr>
                <w:rFonts w:eastAsia="標楷體"/>
                <w:color w:val="000000"/>
              </w:rPr>
              <w:t>3-1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  3-1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3   4-1-6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4-1-7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5-1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  5-1-4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5-1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Subjec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25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1-3-1 </w:t>
            </w:r>
          </w:p>
          <w:p>
            <w:pPr>
              <w:pStyle w:val="Style25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5   1-1-7   1-1-8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9   2-1-3   2-1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8   2-1-10  2-1-1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-1-12  3-1-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   3-1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3-1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1-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   4-1-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4-1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  4-1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  4-1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-1-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 xml:space="preserve">   5-1-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   5-1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5-1-</w:t>
            </w:r>
            <w:r>
              <w:rPr>
                <w:rFonts w:eastAsia="標楷體"/>
                <w:color w:val="000000"/>
              </w:rPr>
              <w:t>5   5-1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Subjec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25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1-3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5   1-1-7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1-1-8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9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2-1-3   2-1-7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8   2-1-10  2-1-11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-1-12  3-1-5   3-1-6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3-1-8   4-1-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-1-4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-1-</w:t>
            </w:r>
            <w:r>
              <w:rPr>
                <w:rFonts w:eastAsia="標楷體"/>
                <w:color w:val="000000"/>
              </w:rPr>
              <w:t>5   4-1-6   4-1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1-3   5-1-4   5-1-5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y Favorite Season Is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3   1-1-5   1-1-7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8   1-1-9   2-1-3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7   2-1-8   2-1-1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-1-11  2-1-12  2-1-1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2   3-1-5   3-1-6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8   4-1-7   5-1-2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1-3   5-1-4   5-1-5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y Favorite Season Is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3   1-1-5   1-1-7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8   1-1-9   2-1-3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7   2-1-8   2-1-10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1  2-1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1-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2   3-1-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   3-1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1-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-1-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5-1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  5-1-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   5-1-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5   5-1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y Favorite Season Is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  1-1-3   1-1-5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7   1-1-8   1-1-9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-1-3   2-1-7   2-1-8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-1-10  2-1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  2-1-1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-1-13</w:t>
            </w:r>
            <w:r>
              <w:rPr>
                <w:rFonts w:eastAsia="標楷體"/>
                <w:color w:val="000000"/>
              </w:rPr>
              <w:t xml:space="preserve">  3-1-2   4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4   4-1-5   4-1-6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7   5-1-2   5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4   5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y Favorite Season Is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  1-1-3   1-1-5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7   1-1-8   1-1-9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3   2-1-7   2-1-8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0  2-1-11  2-1-12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3  3-1-2   3-1-11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3   4-1-4   4-1-5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6   4-1-7   5-1-2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3   5-1-4   5-1-5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-1   7-1-3   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</w:rPr>
              <w:t>Culture &amp; Festivals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rth Day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  1-1-3   1-1-5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7   1-1-8   1-1-9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3   2-1-7   2-1-8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0  2-1-11  2-1-12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3  3-1-2   3-1-11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3   4-1-4   4-1-5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6   4-1-7   5-1-2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3   5-1-4   5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  1-1-3   1-1-5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7   1-1-8   1-1-9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10  2-1-2   2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7   2-1-8   2-1-10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1  2-1-12  2-1-13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2   3-1-5   3-1-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8   3-1-10  4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4   4-1-5   4-1-6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7   5-1-2   5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4   5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Were You Last Night?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  1-1-3   1-1-5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7   1-1-8   1-1-9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10  1-1-11  2-1-2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3   2-1-7   2-1-8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0  2-1-11  2-1-12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3  3-1-2   3-1-5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6   3-1-8   3-1-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10  4-1-3   4-1-4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5   4-1-6   4-1-7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2   5-1-3   5-1-4   5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Were You Last Night?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  1-1-3   1-1-5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8   1-1-9   1-1-10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2   2-1-3   2-1-7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8   2-1-10  2-1-11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2  2-1-13  3-1-2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3   3-1-5   3-1-6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8   3-1-11  4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4   4-1-5   4-1-6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7   5-1-2   5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4   5-1-5   5-1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Were You Last Night?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  1-1-3   1-1-5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7   1-1-8   1-1-9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2   2-1-3   2-1-7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8   2-1-10  2-1-12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3  3-1-2   3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5   3-1-6   3-1-8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9   3-1-10  3-1-11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3   4-1-4   4-1-5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6   4-1-7   5-1-2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3   5-1-4   5-1-5   5-1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Were You Last Night?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  1-1-3   1-1-5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7   1-1-8   1-1-9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10  2-1-2   2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7   2-1-8   2-1-10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1  3-1-2   3-1-5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6   3-1-8   4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4   4-1-5   4-1-6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7   5-1-2   5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1-4   5-1-5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id You Do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  1-1-3   1-1-5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7   1-1-8   1-1-9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10  2-1-2   2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0  2-1-11  2-1-1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3  3-1-2   3-1-5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6   3-1-8   3-1-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10  4-1-3   4-1-4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5   4-1-6   4-1-7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1-2   5-1-3   5-1-4   5-1-5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id You Do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  1-1-3   1-1-5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7   1-1-8   1-1-9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10  2-1-2   2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7   2-1-8   2-1-1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1  2-1-13  3-1-2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3   3-1-5   3-1-6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8   3-1-11  4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4   4-1-5   4-1-6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7   5-1-2   5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4   5-1-5   5-1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id You Do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  1-1-3   1-1-5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7   1-1-8   1-1-9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10  2-1-2   2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7   2-1-8   2-1-1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1  2-1-13  3-1-2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3   3-1-5   3-1-6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8   3-1-11  4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4   4-1-5   4-1-6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7   5-1-2   5-1-3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4   5-1-5   5-1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id You Do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left="57"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，及是否為「自編」單元，或主題課程 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「評量方式」請具體敘寫 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3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4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Style25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8:03:00Z</dcterms:modified>
  <cp:revision>13</cp:revision>
  <dc:subject/>
  <dc:title>高雄市民權國民小學九十二學年度第二學期</dc:title>
</cp:coreProperties>
</file>