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49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三屬性與色彩計畫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繪畫交流後表現的方法，並能以所學分辨繪畫中的差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美展的舉辦與展場布置，應用色彩、造形、文字表達畢業前夕的情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民歌、藝術歌曲、圓舞曲以及三連音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中國藝術歌曲與協奏曲，感受中西樂器合奏的美；和絃的認識與聽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體造形與服裝秀舞臺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外國朋友在臺灣的藝術貢獻，以及融合東西方的表演藝術形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活動的規畫與演出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7 </w:t>
            </w:r>
            <w:r>
              <w:rPr>
                <w:rFonts w:ascii="標楷體" w:hAnsi="標楷體" w:cs="新細明體;PMingLiU" w:eastAsia="標楷體"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新細明體;PMingLiU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新細明體;PMingLiU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0 </w:t>
            </w:r>
            <w:r>
              <w:rPr>
                <w:rFonts w:ascii="標楷體" w:hAnsi="標楷體" w:cs="新細明體;PMingLiU" w:eastAsia="標楷體"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1 </w:t>
            </w:r>
            <w:r>
              <w:rPr>
                <w:rFonts w:ascii="標楷體" w:hAnsi="標楷體" w:cs="新細明體;PMingLiU" w:eastAsia="標楷體"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2 </w:t>
            </w:r>
            <w:r>
              <w:rPr>
                <w:rFonts w:ascii="標楷體" w:hAnsi="標楷體" w:cs="新細明體;PMingLiU" w:eastAsia="標楷體"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3 </w:t>
            </w:r>
            <w:r>
              <w:rPr>
                <w:rFonts w:ascii="標楷體" w:hAnsi="標楷體" w:cs="新細明體;PMingLiU" w:eastAsia="標楷體"/>
                <w:kern w:val="0"/>
              </w:rPr>
              <w:t>運用學習累積的藝術知能，設計、規劃並進行美化或改造生活空間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4 </w:t>
            </w:r>
            <w:r>
              <w:rPr>
                <w:rFonts w:ascii="標楷體" w:hAnsi="標楷體" w:cs="新細明體;PMingLiU" w:eastAsia="標楷體"/>
                <w:kern w:val="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了解世界上不同的群體、文化和國家，能尊重欣賞其差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了解電腦網路概念及其功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了解與實踐資訊倫理，遵守網路上應有的道德與禮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設計兩性合作的組織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5  2-3-8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不勝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5  2-3-8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不勝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1-3-5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8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8  2-3-9  2-3-10 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之頌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5  2-3-8  2-3-9  3-3-1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之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4  1-3-5  2-3-8  2-3-9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10 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之饗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 2-3-8  2-3-9  2-3-10 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中西音樂新視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2-3-7  2-3-8  2-3-9  2-3-1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中西音樂新視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7  2-3-8  2-3-9  2-3-10 3-3-1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1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有朋自遠方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  2-3-6  2-3-7  2-3-8  2-3-9  </w:t>
              <w:br/>
              <w:t xml:space="preserve">2-3-10 3-3-11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兼容並蓄的繪畫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5  2-3-6  2-3-7  2-3-8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兼容並蓄的繪畫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 2-3-7  2-3-8 3-3-13 </w:t>
              <w:br/>
              <w:t xml:space="preserve">3-3-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點點滴滴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3  1-3-4  2-3-7  2-3-10 3-3-11  </w:t>
              <w:br/>
              <w:t xml:space="preserve">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點點滴滴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3  1-3-4  2-3-7  2-3-8  2-3-10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點點滴滴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 1-3-4  2-3-7  2-3-8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10 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4  2-3-7  2-3-8  2-3-10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11  3-3-12 3-3-1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8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離情依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8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離情依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8:05:00Z</dcterms:modified>
  <cp:revision>4</cp:revision>
  <dc:subject/>
  <dc:title>高雄市民權國民小學九十二學年度第二學期</dc:title>
</cp:coreProperties>
</file>