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六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健體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六下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4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藉由對原住民社區資源的認識，了解社區間資源的差異，並能積極參與調查社區資源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知道空氣對健康有什麼影響，並採取保護呼吸道的健康行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了解選購口罩的技巧，並學習佩戴口罩的正確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練習足球運動中的射門技巧，將射門結合運球及控球動作，進行小組進攻練習，增進組織進攻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透過簡易五人制足球賽的介紹，讓學生運用所學技能進行比賽，體驗足球運動的樂趣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教導學生加工食品的處理方式、營養標示的運用等觀念，提供學生選購食物時的參考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根據健康飲食原則，針對自己的飲食缺失加以檢討，並提出改善方案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指導食物梗塞急救法，培養學生自救救人的技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結合之前學過的桌球及羽球基本技巧，進一步引導學生學習更完整的擊球技術，以應用於桌球、羽球比賽中讓學生更能體會此兩種運動的有趣之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）藉由對自己的認識與探討，讓自己的人生更有意義；透過「見賢思齊、見不賢而內自省」的方式，增進自己的人際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一）運用巧思來建立安全的活動空間，並具體演練牙齒傷害處理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二）了解飲酒的危害，並具體演練拒酒技巧，進而使自己和他人皆能遠離酒的危害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三）延續上學期的基礎飛盤動作，再深入教導花式飛盤，提高學生之學習興趣；在肢體動作方面，在前、後翻滾之後，繼續教導難度更高的側手翻，進一步增進學生對身體的控制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四）透過漸進式的練習，讓學生熟練捷泳的連貫動作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五）除藉由水中遊戲提高學生水中運動的興趣和能力，並介紹水中自救、救人的知識和技能，減少水中意外之發生。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肢體發展之能力，從事適當的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的食物組合能提供均衡的飲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瞭食物的保存及處理方式會影響食物的營養價值、安全性、外觀及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動規則，參與比賽，表現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社區運動環境並選擇參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運動了解本土與世界文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危險情境的可能處理方法及其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菸、酒、檳榔及成癮藥物對個人及他人的影響並能拒絕其危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運動情境中的傷害預防及其處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自我與他人的差異，從中學會關心自己，並建立個人價值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團體活動，體察人我互動的因素及增進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預防疾病的正向行為與活動，以增進身體的安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社會文化因素對健康與運動的服務及產品選擇之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確認消費者在與健康相關事物上的權利與義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查、分析生活週遭環境問題與人體健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均衡的飲食，並能分析自己的飲食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食物在烹調、貯存、加工等情況下的變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擇符合營養且安全衛生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科技蒐集食衣住行育樂等生活相關資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納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家庭生活問題，探討如何避免其對個人的不良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家庭活動、家庭共學，增進家人感情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親近並關懷學校暨社區所處的環境，進而了解環境權及永續發展的重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參與調查與解決生活周遭環境問題的經驗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~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  <w:br/>
              <w:t>4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一、來自部落的馬蘭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驗新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2/1</w:t>
            </w:r>
            <w:r>
              <w:rPr>
                <w:kern w:val="0"/>
              </w:rPr>
              <w:t>7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  <w:br/>
              <w:t>4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一、來自部落的馬蘭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驗新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2/2</w:t>
            </w:r>
            <w:r>
              <w:rPr>
                <w:kern w:val="0"/>
              </w:rPr>
              <w:t>4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5</w:t>
              <w:br/>
              <w:t>7-2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來自部落的馬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北天空不一樣 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</w:t>
            </w:r>
            <w:r>
              <w:rPr>
                <w:kern w:val="0"/>
              </w:rPr>
              <w:t>3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元一、來自部落的馬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深呼吸活動 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遠離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1</w:t>
            </w:r>
            <w:r>
              <w:rPr>
                <w:kern w:val="0"/>
              </w:rPr>
              <w:t>0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2</w:t>
              <w:br/>
              <w:t>7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來自部落的馬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醫療服務大不同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吸防護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1</w:t>
            </w:r>
            <w:r>
              <w:rPr>
                <w:kern w:val="0"/>
              </w:rPr>
              <w:t>7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3-2-2</w:t>
              <w:br/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二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樂無窮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射門得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2</w:t>
            </w:r>
            <w:r>
              <w:rPr>
                <w:kern w:val="0"/>
              </w:rPr>
              <w:t>4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  <w:br/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二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樂無窮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合作無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1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二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樂無窮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五人制足球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7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  <w:br/>
              <w:t>2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吃得更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加工食品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標示看仔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1-3-6</w:t>
              <w:br/>
              <w:t>3-3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1</w:t>
            </w:r>
            <w:r>
              <w:rPr>
                <w:kern w:val="0"/>
              </w:rPr>
              <w:t>4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  <w:br/>
              <w:t>5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吃得更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梗塞怎麼辦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驗飲食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2</w:t>
            </w:r>
            <w:r>
              <w:rPr>
                <w:kern w:val="0"/>
              </w:rPr>
              <w:t>1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  <w:br/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桌球正手擊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2</w:t>
            </w:r>
            <w:r>
              <w:rPr>
                <w:kern w:val="0"/>
              </w:rPr>
              <w:t>8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  <w:br/>
              <w:t>3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四、持拍大進擊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桌球對抗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5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羽球反手發球與挑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1</w:t>
            </w:r>
            <w:r>
              <w:rPr>
                <w:kern w:val="0"/>
              </w:rPr>
              <w:t>2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  <w:br/>
              <w:t>3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四、持拍大進擊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羽球對抗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19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1</w:t>
              <w:br/>
              <w:t>6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生活新主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自我價值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良好人際互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2</w:t>
            </w:r>
            <w:r>
              <w:rPr>
                <w:kern w:val="0"/>
              </w:rPr>
              <w:t>6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3</w:t>
              <w:br/>
              <w:t>5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五、健康生活新主張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造安全生活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拒絕酒的危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2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  <w:br/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操之在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盤中乾坤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趣味飛壘賽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翻轉自如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肢體力與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9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  <w:br/>
              <w:t>3-2-3</w:t>
              <w:br/>
              <w:t>5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水中樂悠「游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捷泳 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求生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  <w:br/>
              <w:t>3-2-3</w:t>
              <w:br/>
              <w:t>5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水中樂悠「游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捷泳 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求生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31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3-01-05T08:06:00Z</dcterms:modified>
  <cp:revision>14</cp:revision>
  <dc:subject/>
  <dc:title>高雄市民權國民小學九十二學年度第二學期</dc:title>
</cp:coreProperties>
</file>