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活動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47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大家喜歡的相處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以實際行動表現對同學的尊重和關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影響同學相處方式的因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欣賞的分工合作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生活中表現欣賞和接納同學的態度和行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出希望加以改善的青春心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經由兩性合作，共同規畫解決青春心事的具體策略與行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實際演練適當的情緒表達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實際表現增進兩性良性溝通的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自己在小學的學習成就與心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明自己在興趣與專長的發展與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出適合展現自己才藝的方式或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規畫學習成果會或系列活動的實作歷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享發表學習成果的心得與感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省思興趣與專長繼續發展的意願和可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多元方法了解國中可持續發展興趣與專長的機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參訪、升學輔導等活動或其他方法，進一步了解國中生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深入探討國中生活的問題，做好國中生活的準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校園巡禮活動中，回憶校園成長歷程中難忘的人、事、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多元的感恩、回饋與祝福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展現創意用行動表達感恩與祝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蒐集各種畢業典禮的方式及代表的意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對學校現有畢業典禮的看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尋求資源共同規畫及參與有特色的畢業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畢業活動對個人的意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對畢業活動和儀式的看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喜愛的方法向師長和同學表達祝福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回顧自己的成長歷程，分享成長的感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和家人間的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影響自己較深的家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家人的角色及對家的付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在家庭中的角色及做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家人對自己的期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出自己的主張，回應家人的期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自己對社區環境的印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社區和自己成長的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對社區環境事務的看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在社區環境中擔任的角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自己參與社區事務的經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評估自己參與社區事務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出自己在社區角色中的成長願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各種同好團體及其形成原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探究同好團體與特色的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欣賞的同好團體及其互動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報告自己對各種同好團體的看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尊重與接納和自己想法與做法不同的同好文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同好團體的各種現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讓自己感到困擾的同好文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對困擾自己的同好現象及文化，提出解決策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同好團體的特色及感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同好團體對自己的意義及影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檢視同好團體整體表現的指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檢視自己同好團體的優缺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多元方式，蒐集別人對自己同好團體的看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出改進自己同好團體的計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實踐改善自己同好團體的計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改善同好團體的意義、價值及影響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尊重與關懷不同族群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在日常生活中，持續發展自己的興趣與專長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舉例說明社會中的各種文化活動，並分享自己參與這類活動的體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了解自己與家庭、社區環境的關係，必能說出自己的角色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規畫改善自己的生活所需要的策略與行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認識參與團體自治活動應具備的知能，並評估自己的能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及支援系統，並幫助自己及他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認識不同的文化，並分享自己對多元文化的體驗。</w:t>
            </w:r>
          </w:p>
        </w:tc>
      </w:tr>
      <w:tr>
        <w:trPr>
          <w:trHeight w:val="10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去除性別刻板的情緒表達，謀求合宜的問題解決方式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青春期兩性的發展與保健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兩性間的互動與合作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認識有關自我的觀念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了解工作對個人的重要性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認識不同類型的工作特色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覺察自我應負的責任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培養工作時人際互動的能力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了解家人角色意義及其責任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運用溝通技巧與家人分享彼此的想法與感受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</w:rPr>
              <w:t>探索家庭生活問題，探討如何避免其對個人的不良影響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參與家庭活動、家庭共學，增進家人感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閃亮的青春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青春你和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pacing w:lineRule="atLeast" w:line="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閃亮的青春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青春你和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pacing w:lineRule="atLeast" w:line="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閃亮的青春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青春你和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pacing w:lineRule="atLeast" w:line="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閃亮的青春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青春飛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閃亮的青春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青春飛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展翅待高飛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回顧與展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展翅待高飛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回顧與展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展翅待高飛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回顧與展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展翅待高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感恩與祝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9" w:hanging="49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atLeast" w:line="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展翅待高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感恩與祝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9" w:hanging="49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atLeast" w:line="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成長的路上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家中成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9" w:hanging="49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成長的路上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家中成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9" w:hanging="49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成長的路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為社區服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9" w:hanging="49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成長的路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為社區服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9" w:hanging="49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們這一群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同好有特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9" w:hanging="49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們這一群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同好有特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9" w:hanging="49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ind w:right="-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我們這一群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展現新活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我們這一群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展現新活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我們這一群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展現新活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5T08:07:00Z</dcterms:modified>
  <cp:revision>31</cp:revision>
  <dc:subject/>
  <dc:title>高雄市民權國民小學九十二學年度第二學期</dc:title>
</cp:coreProperties>
</file>