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74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平方公尺、公畝、公頃和平方公里相互間的關係，並利用此關係進行整數、分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並標記分數的數線和一位小數的數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直關和操作活動，了解線對稱圖形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線對稱圖形的特質，繪製剪出線對稱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運用長方體和正方體的體積求法及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由長方體或正方體組合的複合形體的體積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真分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圓心角和周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圓、圓……的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整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小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小數乘法中，被乘數、乘數與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四捨五入的方法，對小數在指定位數取概數，並做乘法的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未知數符號列出單步驟算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長方體（正方體）容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之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七～單元十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和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27:00Z</dcterms:modified>
  <cp:revision>36</cp:revision>
  <dc:subject/>
  <dc:title>高雄市民權國民小學九十二學年度第二學期</dc:title>
</cp:coreProperties>
</file>