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歷史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歷史研究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歷史發展的階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考古工作概略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臺灣石器時代的發展和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臺灣金屬器時代的發展和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史前文物維護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原住民的分類與分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平埔族的生活方式與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高山族的傳統社會與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漢文化與原住民文化的互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時期前，不同族群來臺活動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時期前，不同族群來臺活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占領臺灣的目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占領臺灣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在臺的政經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在臺與原住民的互動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在臺統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明鄭建立的背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明鄭來臺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鄭氏在臺政治與文教的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鄭氏來臺後的漢人移民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鄭氏在臺統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清政府治理臺灣的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的移民政策、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移民開墾臺灣的重要事件與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先民所付出的血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不同的族群，有不同的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此時期先後移民者所造成的衝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各個族群解決衝突的方式與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的民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各族群為臺灣開發所做的努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日本與西方勢力入侵臺灣的例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近代化建設過程中的重要事件與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此時期各個事件發生的原因與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此時期的人事物，分析與中國、亞洲及世界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一些重要事件中，思考此時期對臺灣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日本統治臺灣的原因與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民眾對抗日本政府的事件與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民眾的自主改革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政府控制臺灣民眾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政府對臺灣民眾的差別待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皇民化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日本統治對日後臺灣社會與文化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的經濟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此時期的經濟建設對日後臺灣經濟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日本在臺灣從事經濟建設的背後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民眾對抗日本的愛國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當時民眾受到不平等對待的辛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我們對待他國民眾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愛護國家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光復後所發生的重大歷史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光復後所發生的重大歷史事件之成因及後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臺灣光復後所發生的重大歷史事件對臺灣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憲法為國家根本大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憲法所賦予人民的基本權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憲法所規定人民應盡的義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民主政治發展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民主政治發展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政府的組織架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政府組織的運作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知道「廉能政府」的建立需要政府與人民共同努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民主素養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民主素養與民主政治發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出臺灣歷史發展中各族群間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族群關係的未來可能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出歷史中利用自然資源發展經濟的事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經濟發展造成自然資源耗失的事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臺灣歷史分期下的共通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臺灣未來發展的展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</w:t>
            </w:r>
            <w:r>
              <w:rPr>
                <w:rFonts w:ascii="標楷體" w:hAnsi="標楷體" w:cs="標楷體" w:eastAsia="標楷體"/>
              </w:rPr>
              <w:t>，並欣賞其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說明我國政府的主要結構與功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，並解釋其內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  <w:r>
              <w:rPr>
                <w:rFonts w:ascii="標楷體" w:hAnsi="標楷體" w:cs="標楷體" w:eastAsia="標楷體"/>
                <w:color w:val="000000"/>
              </w:rPr>
              <w:t>察覺不同文化間的歧異性與價值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史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史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史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史前時代的遺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原住民的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荷西殖民與明鄭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福爾摩沙新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荷西殖民與明鄭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荷西的殖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荷西殖民與明鄭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明鄭時期的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唐山過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族群大結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臺灣的近代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悲壯抗日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殖民的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經濟與產業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光復後的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邁向民主之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民主政治的運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歷史的軌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歷史的軌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未來的展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27:00Z</dcterms:modified>
  <cp:revision>8</cp:revision>
  <dc:subject/>
  <dc:title>高雄市民權國民小學九十二學年度第二學期</dc:title>
</cp:coreProperties>
</file>