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28"/>
          <w:szCs w:val="28"/>
        </w:rPr>
        <w:t>五年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綜合</w:t>
      </w:r>
      <w:r>
        <w:rPr>
          <w:rFonts w:eastAsia="標楷體"/>
          <w:color w:val="000000"/>
          <w:sz w:val="28"/>
          <w:szCs w:val="28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國小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下綜合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1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藉由分享、討論的活動方式，讓兒童了解自己，學習欣賞與接納他人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團體的合作與學習，幫助兒童在日常生活中持續發展自己的興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使兒童明瞭各地方及族群文化的特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使兒童了解學習與研究方法並應用於生活中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資料蒐集、討論和主題訪查，讓兒童分享彼此參與文化活動的經驗，並藉以了解家鄉的文化資產，進一步實際體驗宣揚或保護家鄉文化資產的具體行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知道日常生活中災害與危險情境發生的原因與可能造成的後果，並從中了解防災的重要性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探討不同災害或危險情境的預防方式，進一步引導兒童演練面對災害或危險時正確的應對方式，以培養臨危不亂、隨機應變的態度與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藉由期末成果發表會，展現兒童這學期在興趣或專長發展的情形，並鼓勵兒童在日常生活中持續發展自己的興趣與專長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日常生活中，持續發展自己的興趣與專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社會中的各種文化活動，並分享自己參與這類活動的體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實際應用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不同的文化，並分享自己對多元文化的體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災害及危險情境，並實際演練如何應對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搜尋保障權利及救援系統之資訊，維護並爭取基本人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人身自由權並具有自我保護的知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有關自我的觀念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展生涯規劃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解決生涯問題的自信與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表現自我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兩性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重視團隊中不同性別的貢獻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規劃、組織的能力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科技與資訊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提升兩性共同分享與交換資訊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間的互動與合作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傳統節慶食物與台灣不同族群飲食文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多元文化中食衣住行育樂等不同的傳統與文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科技蒐集食衣住行育樂等生活相關資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接納自己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網路規範，了解網路虛擬特性，並懂得保護自己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與實踐資訊倫理，遵守網路上應有的道德與禮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善用網路分享學習資源與心得。了解過度使用電腦遊戲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bs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網路交友對身心的影響；辨識網路世界的虛擬與真實，避免網路沉迷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~2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找出亮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2/1</w:t>
            </w:r>
            <w:r>
              <w:rPr>
                <w:kern w:val="0"/>
              </w:rPr>
              <w:t>7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找出亮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2/2</w:t>
            </w:r>
            <w:r>
              <w:rPr>
                <w:kern w:val="0"/>
              </w:rPr>
              <w:t>4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活動一 找出亮點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1</w:t>
              <w:br/>
              <w:t>3-2-2</w:t>
              <w:br/>
              <w:t>3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3/</w:t>
            </w:r>
            <w:r>
              <w:rPr>
                <w:kern w:val="0"/>
              </w:rPr>
              <w:t>3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友伴同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3-2-1</w:t>
              <w:br/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6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3/1</w:t>
            </w:r>
            <w:r>
              <w:rPr>
                <w:kern w:val="0"/>
              </w:rPr>
              <w:t>0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1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友伴同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3-3-2</w:t>
              <w:br/>
              <w:t>3-3-3</w:t>
              <w:br/>
              <w:t>3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  <w:br/>
              <w:t>1-2-6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3/1</w:t>
            </w:r>
            <w:r>
              <w:rPr>
                <w:kern w:val="0"/>
              </w:rPr>
              <w:t>7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2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友伴同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1</w:t>
              <w:br/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  <w:br/>
              <w:t>3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  <w:br/>
              <w:t>1-2-6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  <w:t>4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3/2</w:t>
            </w:r>
            <w:r>
              <w:rPr>
                <w:kern w:val="0"/>
              </w:rPr>
              <w:t>4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  <w:br/>
              <w:t>1-3-5</w:t>
              <w:br/>
              <w:t>3-3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思想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3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3-5</w:t>
              <w:br/>
              <w:t>1-3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1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  <w:br/>
              <w:t>1-3-5</w:t>
              <w:br/>
              <w:t>3-3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  <w:br/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4/</w:t>
            </w:r>
            <w:r>
              <w:rPr>
                <w:kern w:val="0"/>
              </w:rPr>
              <w:t>7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  <w:br/>
              <w:t>1-3-5</w:t>
              <w:br/>
              <w:t>3-3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  <w:br/>
              <w:t>1-3-5</w:t>
              <w:br/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4/1</w:t>
            </w:r>
            <w:r>
              <w:rPr>
                <w:kern w:val="0"/>
              </w:rPr>
              <w:t>4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  <w:br/>
              <w:t>1-3-5</w:t>
              <w:br/>
              <w:t>3-3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br/>
              <w:t>1-3-6</w:t>
              <w:br/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4/2</w:t>
            </w:r>
            <w:r>
              <w:rPr>
                <w:kern w:val="0"/>
              </w:rPr>
              <w:t>1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2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  <w:br/>
              <w:t>1-3-5</w:t>
              <w:br/>
              <w:t>3-3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  <w:br/>
              <w:t>1-3-5</w:t>
              <w:br/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4/2</w:t>
            </w:r>
            <w:r>
              <w:rPr>
                <w:kern w:val="0"/>
              </w:rPr>
              <w:t>8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  <w:br/>
              <w:t>1-3-5</w:t>
              <w:br/>
              <w:t>3-3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家鄉文化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  <w:br/>
              <w:t>1-3-5</w:t>
              <w:br/>
              <w:t>1-3-6</w:t>
              <w:br/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5/</w:t>
            </w:r>
            <w:r>
              <w:rPr>
                <w:kern w:val="0"/>
              </w:rPr>
              <w:t>5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  <w:br/>
              <w:t>1-3-5</w:t>
              <w:br/>
              <w:t>3-3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 文化小天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  <w:t>3-2-3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  <w:br/>
              <w:t>1-3-6</w:t>
              <w:br/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5/1</w:t>
            </w:r>
            <w:r>
              <w:rPr>
                <w:kern w:val="0"/>
              </w:rPr>
              <w:t>2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  <w:br/>
              <w:t>1-3-5</w:t>
              <w:br/>
              <w:t>3-3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文化美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 文化小天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  <w:t>3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6</w:t>
              <w:br/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5/</w:t>
            </w:r>
            <w:r>
              <w:rPr>
                <w:kern w:val="0"/>
              </w:rPr>
              <w:t>19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2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危機在身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  <w:br/>
              <w:t>5-2-1</w:t>
              <w:br/>
              <w:t>5-3-1</w:t>
              <w:br/>
              <w:t>5-3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5/2</w:t>
            </w:r>
            <w:r>
              <w:rPr>
                <w:kern w:val="0"/>
              </w:rPr>
              <w:t>6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 危機在身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  <w:br/>
              <w:t>5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6/</w:t>
            </w:r>
            <w:r>
              <w:rPr>
                <w:kern w:val="0"/>
              </w:rPr>
              <w:t>2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防災一點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br/>
              <w:t>2-3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  <w:br/>
              <w:t>2-3-5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6/</w:t>
            </w:r>
            <w:r>
              <w:rPr>
                <w:kern w:val="0"/>
              </w:rPr>
              <w:t>9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1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 臨危不慌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br/>
              <w:t>2-3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2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6/1</w:t>
            </w:r>
            <w:r>
              <w:rPr>
                <w:kern w:val="0"/>
              </w:rPr>
              <w:t>6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2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 臨危不慌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br/>
              <w:t>2-3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  <w:br/>
              <w:t>2-3-2</w:t>
              <w:br/>
              <w:t>2-3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</w:rPr>
              <w:t>6/2</w:t>
            </w:r>
            <w:r>
              <w:rPr>
                <w:kern w:val="0"/>
              </w:rPr>
              <w:t>3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2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發現不同的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 大展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3-2-1</w:t>
              <w:br/>
              <w:t>3-2-2</w:t>
              <w:br/>
              <w:t>3-2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  <w:br/>
              <w:t>1-2-6</w:t>
              <w:br/>
              <w:t>2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46:00Z</dcterms:created>
  <dc:creator>官孟貞</dc:creator>
  <dc:description/>
  <cp:keywords/>
  <dc:language>en-US</dc:language>
  <cp:lastModifiedBy>jim</cp:lastModifiedBy>
  <cp:lastPrinted>2008-08-06T12:53:00Z</cp:lastPrinted>
  <dcterms:modified xsi:type="dcterms:W3CDTF">2012-12-27T09:22:00Z</dcterms:modified>
  <cp:revision>8</cp:revision>
  <dc:subject/>
  <dc:title>高雄市民權國民小學九十二學年度第二學期</dc:title>
</cp:coreProperties>
</file>