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社會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社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各種蒐集及調查方式，了解家鄉人口的分布及組成情形，並藉由各地縣市資料說明人口結構的概念，進而了解家鄉人口的變遷狀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透過活動引導、閱讀觀察、情境討論及發表分享方式，認識縣（市）政府、縣（市）議會、民間組織的工作重點與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透過分組討論、情境演練、閱讀報導方式，認識家鄉交通的特色、發展與問題挑戰等，進一步覺察，交通發展與地理環境和人口分布之間的關係，及對於生活所造成的影響與改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以都市與鄉村、現代與過去比較居民如何因為時間與空間上的不同，而有著不同的生活方式，了解人類生活型態與自然環境、歷史發展等因素之間的密切關聯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透過家鄉的休閒活動與場所，探討休閒與家鄉居民生活的關係，學習各種獲得資訊的方式，了解如何以健康、安全的方式參與休閒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透過活動引導、閱讀觀察、情境討論及發表分享等方式，了解家鄉發展中會面臨的問題與挑戰，知道居民們關心家鄉的方式與解決問題的方法與應有的態度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居住地方人口的分布、組成和變遷狀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居住地方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型態具有地區性差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為了生活需要和解決問題，人類才從事科學和技術的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~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人口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0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6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6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機構與居民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7</w:t>
              <w:br/>
              <w:t>8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7</w:t>
              <w:br/>
              <w:t>8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家鄉的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1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7</w:t>
              <w:br/>
              <w:t>8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通與居民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7</w:t>
              <w:br/>
              <w:t>8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通與居民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5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8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的地區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5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的地區差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1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  <w:br/>
              <w:t>8-2-2</w:t>
              <w:br/>
              <w:t>9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四單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1</w:t>
              <w:br/>
              <w:t>9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五單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2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1</w:t>
              <w:br/>
              <w:t>9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五單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親的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家鄉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  <w:t>3-2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  <w:br/>
              <w:t>8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元家鄉的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發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1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-1</w:t>
              <w:br/>
              <w:t>8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發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2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-1</w:t>
              <w:br/>
              <w:t>8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鄉的永續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1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3-01-05T06:20:00Z</dcterms:modified>
  <cp:revision>17</cp:revision>
  <dc:subject/>
  <dc:title>高雄市民權國民小學九十二學年度第二學期</dc:title>
</cp:coreProperties>
</file>