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年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藝文</w:t>
      </w:r>
      <w:r>
        <w:rPr>
          <w:rFonts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藝術與人文課本四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探索與構思如何以創意呈現主題，並以日常生活中各種媒材，從事各種綜合表現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從表現體驗中，探索自我獨特的創意，並能確認所喜愛的美感形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平面與立體作品，瞭解藝術作品中的創意表現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利用生活中的媒材創作，了解環境保護的重要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發揮想像，操作隱形物。以四格漫畫及光影形式呈現故事畫面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表演一段虛擬的精彩特技秀，利用「靜止畫面」呈現一個童話故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探討默劇、皮影戲的表演特質，並理解劇場表演照明的演進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藉由生活的經驗與體驗，運用表演藝術創作的形式，表現自己的感受與想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練習節奏樂器、曲調樂器（直笛）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養成與他人共同唱奏時相互聆聽與諧調的技能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認識力度記號，並表現於歌曲中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認識音樂符號（反覆記號）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3.G</w:t>
            </w:r>
            <w:r>
              <w:rPr>
                <w:rFonts w:ascii="標楷體" w:hAnsi="標楷體" w:cs="標楷體" w:eastAsia="標楷體"/>
                <w:color w:val="000000"/>
              </w:rPr>
              <w:t>大調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V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級和弦練習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聽辨級進與跳進音型、 節奏與音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認識三四、三八拍音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收集、欣賞不同環境下創作的音樂，並發表心得與他人分享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認識生活中不同族群、環境的音樂創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培養尊重多元音樂的正確態度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了解環境保護的重要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有關生活周遭本土文物或傳統藝術、生活藝術等藝文資料，並嘗試解釋其特色及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活動及作品，美化生活環境和個人心靈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賞藝術展演活動時，能表現應有的禮貌與態度，並透過欣賞轉化個人情感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人權是普遍的、不容剝奪的，並能關心弱勢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權利與個人責任的關係，並在日常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媒體資源，不因性別而有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中的美化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~2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是什麼樣貌的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2/1</w:t>
            </w:r>
            <w:r>
              <w:rPr>
                <w:kern w:val="0"/>
              </w:rPr>
              <w:t>7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是什麼樣貌的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2/2</w:t>
            </w:r>
            <w:r>
              <w:rPr>
                <w:kern w:val="0"/>
              </w:rPr>
              <w:t>4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是什麼樣貌的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/</w:t>
            </w:r>
            <w:r>
              <w:rPr>
                <w:kern w:val="0"/>
              </w:rPr>
              <w:t>3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4</w:t>
              <w:br/>
              <w:t>2-2-7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捕捉剎那間的動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/1</w:t>
            </w:r>
            <w:r>
              <w:rPr>
                <w:kern w:val="0"/>
              </w:rPr>
              <w:t>0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2-2-9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我來說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/1</w:t>
            </w:r>
            <w:r>
              <w:rPr>
                <w:kern w:val="0"/>
              </w:rPr>
              <w:t>7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2-2-9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我來說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/2</w:t>
            </w:r>
            <w:r>
              <w:rPr>
                <w:kern w:val="0"/>
              </w:rPr>
              <w:t>4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3-2-10</w:t>
              <w:br/>
              <w:t>3-2-12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四、「偶」的創意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1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3-2-10</w:t>
              <w:br/>
              <w:t>3-2-12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四、「偶」的創意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4/</w:t>
            </w:r>
            <w:r>
              <w:rPr>
                <w:kern w:val="0"/>
              </w:rPr>
              <w:t>7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一、我的身體會說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4/1</w:t>
            </w:r>
            <w:r>
              <w:rPr>
                <w:kern w:val="0"/>
              </w:rPr>
              <w:t>4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7</w:t>
              <w:br/>
              <w:t>3-2-11</w:t>
              <w:br/>
              <w:t>3-2-12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一、我的身體會說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4/2</w:t>
            </w:r>
            <w:r>
              <w:rPr>
                <w:kern w:val="0"/>
              </w:rPr>
              <w:t>1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2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二、童話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4/2</w:t>
            </w:r>
            <w:r>
              <w:rPr>
                <w:kern w:val="0"/>
              </w:rPr>
              <w:t>8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童話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5/</w:t>
            </w:r>
            <w:r>
              <w:rPr>
                <w:kern w:val="0"/>
              </w:rPr>
              <w:t>5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  <w:br/>
              <w:t>2-2-7</w:t>
              <w:br/>
              <w:t>2-2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三、快樂影舞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6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5/1</w:t>
            </w:r>
            <w:r>
              <w:rPr>
                <w:kern w:val="0"/>
              </w:rPr>
              <w:t>2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1-2-4</w:t>
              <w:br/>
              <w:t>2-2-7</w:t>
              <w:br/>
              <w:t>3-2-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三、快樂影舞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6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5/</w:t>
            </w:r>
            <w:r>
              <w:rPr>
                <w:kern w:val="0"/>
              </w:rPr>
              <w:t>19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一、聽見校園中的樂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5/2</w:t>
            </w:r>
            <w:r>
              <w:rPr>
                <w:kern w:val="0"/>
              </w:rPr>
              <w:t>6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一、聽見校園中的樂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6/</w:t>
            </w:r>
            <w:r>
              <w:rPr>
                <w:kern w:val="0"/>
              </w:rPr>
              <w:t>2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二、夢想起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6/</w:t>
            </w:r>
            <w:r>
              <w:rPr>
                <w:kern w:val="0"/>
              </w:rPr>
              <w:t>9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夢想起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6/1</w:t>
            </w:r>
            <w:r>
              <w:rPr>
                <w:kern w:val="0"/>
              </w:rPr>
              <w:t>6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和諧的共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6/2</w:t>
            </w:r>
            <w:r>
              <w:rPr>
                <w:kern w:val="0"/>
              </w:rPr>
              <w:t>3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2-2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風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35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3-01-05T06:21:00Z</dcterms:modified>
  <cp:revision>13</cp:revision>
  <dc:subject/>
  <dc:title>高雄市民權國民小學九十二學年度第二學期</dc:title>
</cp:coreProperties>
</file>