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民俗童玩及十二生肖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運動會比賽項目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身體感覺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聲母並複習單元音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藉由有趣的民俗活動，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確的人生觀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閩南語日常生活的簡短語句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聽取教師閩南語教學語言、教學內容的基本能力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出日常家庭與學校中閩南語語言禮貌及閩南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語詞使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從閩南語聽辨中，認識社區文化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學習閩南語文的興趣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從生活中或校外生活中學習閩南語的一般生活詞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他人與自己所說的話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願意說閩南語的心態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閩南語表達感受、想像，欣賞語意明晰、用語簡鍊的語句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觀察自己的閩南語口頭語言，在師長指導下，把所聽到的口傳故事說出來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閩南語中的基本語音成分，並且能發音正確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說出流利自然的簡短生活語句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以生活語言與家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朋友輕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與教師進行教學問答與交談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初步運用閩南語表達語言禮貌與思維的能力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初步運用閩南語介紹或描述各種人時地事物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閩南語口語學習，認識閩南文化。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與兄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妹或同學進行互動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學習閩南語口頭表達的興趣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2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運用閩南語說話的成就感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念簡單的標音符號系統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標音符號系統提升聽說能力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簡單的標音符號系統認識鄉土語言文化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初步認讀能力。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-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閱讀閩南語的興趣。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口述講出簡短的生活語句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食衣住行育樂等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個人具有不同的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並尊重不同族群文化中兩性互動的模式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  1-1-13  2-1-4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6  2-1-20 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  1-1-13  2-1-4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6  2-1-20 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-2  1-1-13  2-1-4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1-16  2-1-20 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7  2-1-17  3-1-1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 3-1-4  4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音標真趣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1-1-15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  <w:p>
            <w:pPr>
              <w:pStyle w:val="Style25"/>
              <w:spacing w:before="0" w:after="9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  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1  4-1-3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弟弟想欲相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1-1-15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  <w:p>
            <w:pPr>
              <w:pStyle w:val="Style25"/>
              <w:spacing w:before="0" w:after="9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  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1  4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弟弟想欲相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1</w:t>
            </w:r>
          </w:p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趣味的民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音標真趣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 1-1-15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8  2-1-13  2-1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運動佮感覺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  1-1-15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8  2-1-13  2-1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運動佮感覺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1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運動佮感覺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音標真趣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12  1-1-13  2-1-8 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3  2-1-20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運動佮感覺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足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12  1-1-13  2-1-8 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3  2-1-20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運動佮感覺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足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運動佮感覺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音標真趣味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9  1-1-12  1-1-1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4  2-1-13  2-1-1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咱的節日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五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9  1-1-12  1-1-1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4  2-1-13  2-1-16</w:t>
            </w:r>
          </w:p>
          <w:p>
            <w:pPr>
              <w:pStyle w:val="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咱的節日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五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4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9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咱的節日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音標真趣味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8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9  2-1-1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十二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8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9  2-1-1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放雞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8  2-1-9  2-1-1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俗　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12  1-1-4  2-1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1-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01:00Z</dcterms:modified>
  <cp:revision>14</cp:revision>
  <dc:subject/>
  <dc:title>高雄市民權國民小學九十二學年度第二學期</dc:title>
</cp:coreProperties>
</file>