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208"/>
        <w:gridCol w:w="454"/>
        <w:gridCol w:w="1080"/>
        <w:gridCol w:w="480"/>
        <w:gridCol w:w="1345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 xml:space="preserve">能認真完成教師交代的作業。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</w:rPr>
              <w:t>能認識外國風土民情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</w:rPr>
              <w:t>能以簡易英語介紹國內外風土民情。</w:t>
            </w:r>
          </w:p>
        </w:tc>
      </w:tr>
      <w:tr>
        <w:trPr>
          <w:trHeight w:val="1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次、植物、、微生物彼此之間的互動關係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複習表、數字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at Time Is It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at Time Is It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How Much Is the Cake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How Much Is the Cake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eview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Are you at Home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Are you at Home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 What Can You Do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What Can You Do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9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 &amp; Festivals   Dragon Boat Festiv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 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Can We Draw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Can We Draw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2">
    <w:name w:val="相關領域─◎"/>
    <w:basedOn w:val="Style21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4:00Z</dcterms:created>
  <dc:creator>user</dc:creator>
  <dc:description/>
  <cp:keywords/>
  <dc:language>en-US</dc:language>
  <cp:lastModifiedBy>user</cp:lastModifiedBy>
  <cp:lastPrinted>2011-06-28T14:23:00Z</cp:lastPrinted>
  <dcterms:modified xsi:type="dcterms:W3CDTF">2013-01-05T06:02:00Z</dcterms:modified>
  <cp:revision>27</cp:revision>
  <dc:subject/>
  <dc:title>台南市南區新興國小領域課程計畫</dc:title>
</cp:coreProperties>
</file>