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生活情境中，解決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生活情境中，解決二位數乘以二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決生活中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進行重量的間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進行重量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秤面刻度間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進行重量的實測與估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解決重量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熟練加除、減除的事實，解決生活中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認識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透過操作，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利用間接比較的方法比較面積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用平方公分板實測圖形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認識除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進行一位小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進行一位小數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利用間接比較或以個別單位實測的方法比較不同容器的容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了解公升和毫公升的關係，進行公升和毫公升的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</w:rPr>
              <w:br/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  <w:r>
              <w:rPr>
                <w:rFonts w:eastAsia="標楷體" w:cs="標楷體" w:ascii="標楷體" w:hAnsi="標楷體"/>
              </w:rPr>
              <w:br/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  <w:r>
              <w:rPr>
                <w:rFonts w:eastAsia="標楷體" w:cs="標楷體" w:ascii="標楷體" w:hAnsi="標楷體"/>
              </w:rPr>
              <w:br/>
              <w:t>N-1-08</w:t>
            </w:r>
            <w:r>
              <w:rPr>
                <w:rFonts w:ascii="標楷體" w:hAnsi="標楷體" w:cs="標楷體" w:eastAsia="標楷體"/>
              </w:rPr>
              <w:t>能在具體情境中，解決簡單兩步驟問題。</w:t>
            </w:r>
            <w:r>
              <w:rPr>
                <w:rFonts w:eastAsia="標楷體" w:cs="標楷體" w:ascii="標楷體" w:hAnsi="標楷體"/>
              </w:rPr>
              <w:br/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eastAsia="標楷體" w:cs="標楷體" w:ascii="標楷體" w:hAnsi="標楷體"/>
              </w:rPr>
              <w:br/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  <w:r>
              <w:rPr>
                <w:rFonts w:eastAsia="標楷體" w:cs="標楷體" w:ascii="標楷體" w:hAnsi="標楷體"/>
              </w:rPr>
              <w:br/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  <w:r>
              <w:rPr>
                <w:rFonts w:eastAsia="標楷體" w:cs="標楷體" w:ascii="標楷體" w:hAnsi="標楷體"/>
              </w:rPr>
              <w:br/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  <w:r>
              <w:rPr>
                <w:rFonts w:eastAsia="標楷體" w:cs="標楷體" w:ascii="標楷體" w:hAnsi="標楷體"/>
              </w:rPr>
              <w:br/>
              <w:t>A-1-02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  <w:r>
              <w:rPr>
                <w:rFonts w:eastAsia="標楷體" w:cs="標楷體" w:ascii="標楷體" w:hAnsi="標楷體"/>
              </w:rPr>
              <w:br/>
              <w:t>A-1-05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</w:rPr>
              <w:br/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不同類型的工作角色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基本的消費者權利與義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3</w:t>
              <w:br/>
              <w:t>N-1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4</w:t>
              <w:br/>
              <w:t>N-1-07</w:t>
              <w:br/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4</w:t>
              <w:br/>
              <w:t>N-1-07</w:t>
              <w:br/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</w:rPr>
              <w:br/>
              <w:t>S-1-03</w:t>
              <w:br/>
              <w:t>S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</w:rPr>
              <w:br/>
              <w:t>S-1-03</w:t>
              <w:br/>
              <w:t>S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1-02</w:t>
              <w:br/>
              <w:t>A-1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1-02</w:t>
              <w:br/>
              <w:t>D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表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1-02</w:t>
              <w:br/>
              <w:t>D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表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5</w:t>
              <w:br/>
              <w:t>N-1-16</w:t>
              <w:br/>
              <w:t>N-1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升和毫公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Arial Unicode MS" w:eastAsia="標楷體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2:00Z</dcterms:modified>
  <cp:revision>19</cp:revision>
  <dc:subject/>
  <dc:title>高雄市民權國民小學九十二學年度第二學期</dc:title>
</cp:coreProperties>
</file>