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新化區大新國民小學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自然與生活科技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  <w:sz w:val="26"/>
              </w:rPr>
              <w:t>56</w:t>
            </w:r>
            <w:r>
              <w:rPr>
                <w:rFonts w:ascii="標楷體" w:hAnsi="標楷體" w:cs="標楷體" w:eastAsia="標楷體"/>
                <w:bCs/>
                <w:sz w:val="26"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300"/>
              <w:ind w:left="37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見的蔬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300"/>
              <w:ind w:left="375" w:hanging="283"/>
              <w:rPr/>
            </w:pPr>
            <w:r>
              <w:rPr>
                <w:rFonts w:ascii="標楷體" w:hAnsi="標楷體" w:cs="標楷體" w:eastAsia="標楷體"/>
              </w:rPr>
              <w:t>學會搜集有關蔬菜的種植資料，並能由資料選擇適合當季種植的蔬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300"/>
              <w:ind w:left="375" w:hanging="283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安排日照、提供水分和選擇土壤等種植的技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300"/>
              <w:ind w:left="37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地種植一種蔬菜，察覺蔬菜的成長變化歷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300"/>
              <w:ind w:left="37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表格，記錄觀察資料，培養觀察記錄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300"/>
              <w:ind w:left="37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活中各類運輸工具和特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300"/>
              <w:ind w:left="37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什麼是能源，並認識日常生活中常見的能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300"/>
              <w:ind w:left="37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懂得珍惜能源，並在生活中有節約能源的態度和技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300"/>
              <w:ind w:left="545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運輸工具發展史，瞭解運輸工具的發展除了在外形上產生轉變，選擇不同動力和能源也會促進運輸工具演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300"/>
              <w:ind w:left="545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做創意玩具車，歸納出哪些動力能讓玩具車移動。進一步歸納知道，用在玩具車的哪些動力是可以實際應用在運輸工具上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300"/>
              <w:ind w:left="37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動物的外形及不同的特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300"/>
              <w:ind w:left="37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動物的身體可以分成不同的部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300"/>
              <w:ind w:left="37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動物的外形構造不同，運動的方式也不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300"/>
              <w:ind w:left="37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愛護動物、尊重生命的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300"/>
              <w:ind w:left="545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想事先知道天氣狀況的經驗，認識各種天氣預報，並了解天氣預報資料所代表的涵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300"/>
              <w:ind w:left="545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生活經驗，推論天氣的變化與雲量有密切關係，並實際觀測、記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300"/>
              <w:ind w:left="545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測量氣溫並察覺同一天、相同地點、不同時問的氣溫不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300"/>
              <w:ind w:left="545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降雨，察覺降雨量是可以測量的，並探究氣象站用上下口徑相同；粗細一樣且平底的直筒測降雨量之原因，並設計實驗加以驗證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300"/>
              <w:ind w:left="545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氣象學上所使用的風向風速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7" w:leader="none"/>
              </w:tabs>
              <w:spacing w:lineRule="exact" w:line="300"/>
              <w:ind w:left="375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天氣變化對我們生活的影響，並知道該如何因應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-1 </w:t>
            </w:r>
            <w:r>
              <w:rPr>
                <w:rFonts w:ascii="標楷體" w:hAnsi="標楷體" w:cs="標楷體" w:eastAsia="標楷體"/>
              </w:rPr>
              <w:t>察覺事物具有可辨識的特徵和屬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-4 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-1 </w:t>
            </w:r>
            <w:r>
              <w:rPr>
                <w:rFonts w:ascii="標楷體" w:hAnsi="標楷體" w:cs="標楷體" w:eastAsia="標楷體"/>
              </w:rPr>
              <w:t>對資料呈現的通則性做描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1 </w:t>
            </w:r>
            <w:r>
              <w:rPr>
                <w:rFonts w:ascii="標楷體" w:hAnsi="標楷體" w:cs="標楷體" w:eastAsia="標楷體"/>
              </w:rPr>
              <w:t>由實驗的資料中整理出規則，提出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-2 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1 </w:t>
            </w:r>
            <w:r>
              <w:rPr>
                <w:rFonts w:ascii="標楷體" w:hAnsi="標楷體" w:cs="標楷體" w:eastAsia="標楷體"/>
              </w:rPr>
              <w:t>能運用表格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2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-3 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-1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1 </w:t>
            </w:r>
            <w:r>
              <w:rPr>
                <w:rFonts w:ascii="標楷體" w:hAnsi="標楷體" w:cs="標楷體" w:eastAsia="標楷體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-2 </w:t>
            </w:r>
            <w:r>
              <w:rPr>
                <w:rFonts w:ascii="標楷體" w:hAnsi="標楷體" w:cs="標楷體" w:eastAsia="標楷體"/>
              </w:rPr>
              <w:t>知道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水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-1 </w:t>
            </w:r>
            <w:r>
              <w:rPr>
                <w:rFonts w:ascii="標楷體" w:hAnsi="標楷體" w:cs="標楷體" w:eastAsia="標楷體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-1 </w:t>
            </w:r>
            <w:r>
              <w:rPr>
                <w:rFonts w:ascii="標楷體" w:hAnsi="標楷體" w:cs="標楷體" w:eastAsia="標楷體"/>
              </w:rPr>
              <w:t>知道可用氣溫、風向、風速、降雨量來描述氣象。發現天氣會有變化，察覺水氣在天氣變化裡扮演很重要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-2 </w:t>
            </w:r>
            <w:r>
              <w:rPr>
                <w:rFonts w:ascii="標楷體" w:hAnsi="標楷體" w:cs="標楷體" w:eastAsia="標楷體"/>
              </w:rPr>
              <w:t>認識運輸能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汽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運輸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火車頭、車廂、軌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-1 </w:t>
            </w:r>
            <w:r>
              <w:rPr>
                <w:rFonts w:ascii="標楷體" w:hAnsi="標楷體" w:cs="標楷體" w:eastAsia="標楷體"/>
              </w:rPr>
              <w:t>體會個人生活與科技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-3 </w:t>
            </w:r>
            <w:r>
              <w:rPr>
                <w:rFonts w:ascii="標楷體" w:hAnsi="標楷體" w:cs="標楷體" w:eastAsia="標楷體"/>
              </w:rPr>
              <w:t>體會科技與家庭生活的互動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1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2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-3 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-1 </w:t>
            </w:r>
            <w:r>
              <w:rPr>
                <w:rFonts w:ascii="標楷體" w:hAnsi="標楷體" w:cs="標楷體" w:eastAsia="標楷體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1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-1 </w:t>
            </w:r>
            <w:r>
              <w:rPr>
                <w:rFonts w:ascii="標楷體" w:hAnsi="標楷體" w:cs="標楷體" w:eastAsia="標楷體"/>
              </w:rPr>
              <w:t>養成主動參與工作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-2 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0-1 </w:t>
            </w:r>
            <w:r>
              <w:rPr>
                <w:rFonts w:ascii="標楷體" w:hAnsi="標楷體" w:cs="標楷體" w:eastAsia="標楷體"/>
              </w:rPr>
              <w:t>利用科學知識處理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由氣溫高低來考慮穿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0-3 </w:t>
            </w:r>
            <w:r>
              <w:rPr>
                <w:rFonts w:ascii="標楷體" w:hAnsi="標楷體" w:cs="標楷體" w:eastAsia="標楷體"/>
              </w:rPr>
              <w:t>能安全妥善的使用日常生活中的器具。</w:t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不同類型工作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覺知身體意象對身心的影響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欣賞不同性別者的創意表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運用科技與媒體資源，不因性別而有差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操作印表機輸出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思考生物與非生物在環境中存在的價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立個人對自然環境的責任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尊重不同族群與文化背景對環境的態度及行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基本科學技能與運用網路資訊蒐集環境資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製作簡易餐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認識我們社會的生活習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認識個人生活中可回收的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7 </w:t>
            </w:r>
            <w:r>
              <w:rPr>
                <w:rFonts w:ascii="標楷體" w:hAnsi="標楷體" w:cs="標楷體" w:eastAsia="標楷體"/>
              </w:rPr>
              <w:t>製作簡易創意生活用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>認識生活中的美化活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-2-1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-2-2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大家來種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2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-2-1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-2-2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大家來種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/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-2-1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-2-2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大家來種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-2-1-1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-2-2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大家來種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照顧蔬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照顧蔬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</w:tc>
      </w:tr>
      <w:tr>
        <w:trPr>
          <w:trHeight w:val="5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/</w:t>
            </w:r>
            <w:r>
              <w:rPr>
                <w:rFonts w:eastAsia="標楷體" w:cs="標楷體" w:ascii="標楷體" w:hAnsi="標楷體"/>
                <w:bCs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蔬菜的成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蔬菜長大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-2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輸工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運輸工具的種類與特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7</w:t>
            </w:r>
          </w:p>
        </w:tc>
      </w:tr>
      <w:tr>
        <w:trPr>
          <w:trHeight w:val="5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-2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輸工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隨時代改變的運輸工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7</w:t>
            </w:r>
          </w:p>
        </w:tc>
      </w:tr>
      <w:tr>
        <w:trPr>
          <w:trHeight w:val="5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-2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輸工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隨時代改變的運輸工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/</w:t>
            </w:r>
            <w:r>
              <w:rPr>
                <w:rFonts w:eastAsia="標楷體" w:cs="標楷體" w:ascii="標楷體" w:hAnsi="標楷體"/>
                <w:bCs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-2-0-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運輸工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讓玩具車動起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7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動物的身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8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動物的身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8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動物的運動方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8</w:t>
            </w:r>
          </w:p>
        </w:tc>
      </w:tr>
      <w:tr>
        <w:trPr>
          <w:trHeight w:val="2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動物的運動方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8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</w:t>
            </w:r>
            <w:r>
              <w:rPr>
                <w:rFonts w:eastAsia="標楷體" w:cs="標楷體" w:ascii="標楷體" w:hAnsi="標楷體"/>
                <w:bCs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物的身體和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、愛護動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8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、氣象報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天氣觀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天氣觀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/</w:t>
            </w:r>
            <w:r>
              <w:rPr>
                <w:rFonts w:eastAsia="標楷體" w:cs="標楷體" w:ascii="標楷體" w:hAnsi="標楷體"/>
                <w:bCs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-2-4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-2-1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-2-0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-2-0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四、認識天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、天氣觀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、天氣與生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482" w:hanging="19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21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1-05T06:04:00Z</dcterms:modified>
  <cp:revision>67</cp:revision>
  <dc:subject/>
  <dc:title>高雄市民權國民小學九十二學年度第二學期</dc:title>
</cp:coreProperties>
</file>