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鄰、村里、鄉鎮市區認識我們的家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區的功能及活動，並認識、尊重不同的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家鄉的公共設施與場所，學習良好的消費態度與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家鄉開發的故事、歷史和文物的保存、特產和建築物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家鄉地名的由來，進行家鄉地名探索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家鄉可能產生的問題，以具體的行動愛護家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對其屬之群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擁有之權利和所負之義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出自己與同儕所參與的經濟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人類在交換各種資源時必須進行換算，因此發明貨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從事適當的理財可調節自身的消費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1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基本的消費者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個人生活中可回收的資源。</w:t>
            </w:r>
          </w:p>
          <w:p>
            <w:pPr>
              <w:pStyle w:val="21"/>
              <w:snapToGrid w:val="false"/>
              <w:ind w:left="480" w:right="57" w:hanging="480"/>
              <w:rPr/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【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環境教育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有跟隨家人或師長參與社區環境保護的活動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綱路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家鄉或鄰近的水域環境變遷對生活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河流或海洋環境的維護，如淨灘、淨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敦親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 3-2-4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敦親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 3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6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敦親睦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 3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5-2-1  6-2-1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村里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鄉鎮市區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5-2-1  6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鄉鎮市區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3-2-6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5-2-1  6-2-1  6-2-3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7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參與家鄉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踐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Style21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1-2-2  6-2-4  9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多元的生活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  1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1-2-2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便利的家鄉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1-2-2  1-2-3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便利的家鄉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7-2-1  7-2-3  7-2-4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559" w:right="57" w:hanging="559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報告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0" w:right="57" w:hanging="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7-2-1  7-2-3  7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 1-2-3  2-2-1 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家鄉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1-2-1  1-2-3  2-2-1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 xml:space="preserve">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家鄉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報告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 1-2-3  2-2-2 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家鄉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報告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 1-2-2  1-2-3 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家鄉的特色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 1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 1-2-2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地名的由來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探索家鄉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3  6-2-1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關懷家鄉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口試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作業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踐</w:t>
            </w:r>
          </w:p>
          <w:p>
            <w:pPr>
              <w:pStyle w:val="21"/>
              <w:widowControl/>
              <w:snapToGrid w:val="false"/>
              <w:spacing w:lineRule="auto" w:line="240"/>
              <w:ind w:left="559" w:right="57" w:hanging="559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3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 愛護家鄉的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踐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實作</w:t>
            </w:r>
          </w:p>
          <w:p>
            <w:pPr>
              <w:pStyle w:val="21"/>
              <w:widowControl/>
              <w:snapToGrid w:val="false"/>
              <w:spacing w:lineRule="auto" w:line="240"/>
              <w:ind w:left="559" w:right="57" w:hanging="559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 5-2-7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2-8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3:00Z</dcterms:modified>
  <cp:revision>7</cp:revision>
  <dc:subject/>
  <dc:title>高雄市民權國民小學九十二學年度第二學期</dc:title>
</cp:coreProperties>
</file>