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蒐集並分享有關休閒運動的資訊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知道休閒運動的項目並分享自己喜愛的休閒運動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知道從事休閒運動的好處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善用休閒時光，從事休閒運動，養成平日運動的習慣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主動邀請他人共同從事休閒運動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在觀賞時表現正確的行為，做一個有水準的觀眾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透過觀賞棒球比賽，認識棒球運動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棒球比賽場地的設置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積極參與跑壘遊戲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遵守遊戲規則及注意場所與行動的安全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踢毽的由來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2.</w:t>
            </w:r>
            <w:r>
              <w:rPr>
                <w:rFonts w:ascii="標楷體" w:hAnsi="標楷體" w:cs="Courier New" w:eastAsia="標楷體"/>
                <w:lang w:val="en-US" w:eastAsia="zh-TW"/>
              </w:rPr>
              <w:t>發展想像力利用不同物品，表現出踢的能力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3.</w:t>
            </w:r>
            <w:r>
              <w:rPr>
                <w:rFonts w:ascii="標楷體" w:hAnsi="標楷體" w:cs="Courier New" w:eastAsia="標楷體"/>
                <w:lang w:val="en-US" w:eastAsia="zh-TW"/>
              </w:rPr>
              <w:t>利用掌心、掌背、拳眼和手指表現出接毽子的動作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4.</w:t>
            </w:r>
            <w:r>
              <w:rPr>
                <w:rFonts w:ascii="標楷體" w:hAnsi="標楷體" w:cs="Courier New" w:eastAsia="標楷體"/>
                <w:lang w:val="en-US" w:eastAsia="zh-TW"/>
              </w:rPr>
              <w:t>利用腳做出踢吊毽的動作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足部不同的部位體驗踢吊毽等動作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6.</w:t>
            </w:r>
            <w:r>
              <w:rPr>
                <w:rFonts w:ascii="標楷體" w:hAnsi="標楷體" w:cs="Courier New" w:eastAsia="標楷體"/>
                <w:lang w:val="en-US" w:eastAsia="zh-TW"/>
              </w:rPr>
              <w:t>和他人共同進行遊戲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現出踢毽的能力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8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現聯合性的基本運動能力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9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和別人輪流參與活動，並從中了解團體規範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0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會正確的平衡動作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1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平衡感練習方法及動作要領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2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會單腳或雙腳跳躍的基本動作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3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會正確的一步及三步跳遠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正確使用踏板及跳遠等設備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5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並遵守遊戲規則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及預防跳遠遊戲可能產生的運動傷害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學會不同距離的急行跳遠動作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8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說出騎馬式的動作要領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9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正確做出騎馬式的動作與技巧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0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參與活動學習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1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說出弓箭式的動作要領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正確做出弓箭式的動作與技巧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說出獨立式的動作要領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4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正確做出獨立式的動作與技巧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說出仆腿式的動作要領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正確做出仆腿式的動作與技巧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說出國術基本步樁的動作要領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8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正確做出國術基本步樁的動作與技巧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9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生物需要兩性的結合，才能產生新生命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0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個體從母體懷孕到出生、成長的過程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夠體會母親懷胎九月的辛苦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知道身體發展在特殊時期會趨於成熟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3.</w:t>
            </w:r>
            <w:r>
              <w:rPr>
                <w:rFonts w:ascii="標楷體" w:hAnsi="標楷體" w:cs="Courier New" w:eastAsia="標楷體"/>
                <w:lang w:val="en-US" w:eastAsia="zh-TW"/>
              </w:rPr>
              <w:t>比較小孩與大人的體型差異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夠體會成長的喜悅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描述自己的特質和察覺與他人的異同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接受身體殘障的同學，並學習欣賞他們的優點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4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學會尊重自己、欣賞別人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8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自己的生活作息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9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健康生活作息的原則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0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為自己規畫規律的生活作息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體會運動的好處，養成平日運動的習慣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用身體做出前滾翻的動作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正確的完成前滾翻的動作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藥物對身體的影響，並學習如何正確因應藥物對生活的影響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正確使用藥物，以避免對身體產生傷害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體認人對誘人的味道、外表、氣味、聲音或質地的食物產生吃的動機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察覺影響食慾的因素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8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因時代環境的改變，我們的食物和飲食習慣也有了變化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9.</w:t>
            </w:r>
            <w:r>
              <w:rPr>
                <w:rFonts w:ascii="標楷體" w:hAnsi="標楷體" w:cs="Courier New" w:eastAsia="標楷體"/>
                <w:lang w:val="en-US" w:eastAsia="zh-TW"/>
              </w:rPr>
              <w:t>讓學童了解食物的選擇，受到社會、宗教、文化、經濟、自然環境及政策等因素的影響，因而產生不同之飲食文化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0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減少攝取零食、速食與休閒飲料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在食用速食時，注意健康飲食的小技巧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體認人與其他生物皆為自然環境中的一部分，有相互依存的密切關係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主動親近自然，利用周邊合適空間栽種植物，體驗農耕的甘與苦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4.</w:t>
            </w:r>
            <w:r>
              <w:rPr>
                <w:rFonts w:ascii="標楷體" w:hAnsi="標楷體" w:cs="Courier New" w:eastAsia="標楷體"/>
                <w:lang w:val="en-US" w:eastAsia="zh-TW"/>
              </w:rPr>
              <w:t>透過社區文化季活動的舉辦及社區群眾的融合，讓學童了解並欣賞自己社區特有的文化，才能進一步的凝聚社區意識及向心力，並願意主動參與活動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樂意參與社區舉辦的活動或運動會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欣賞不同民俗文化的團隊表現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感受社區意識和向心力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8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和善的與家人溝通及協調，才能化阻力為助力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9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藉由機會適時表達對家人的感謝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0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體認在遊戲活動中與他人和睦相處的重要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分享人際互動中彼此相互勉勵的經驗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並認同團體規範的重要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同團體的目標，建立對團體的歸屬感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體會目標達成的感受，養成互助合作的精神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輸贏不是參與比賽中最重要的惟一部分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社區中能促進健康的相關機關、單位和場所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7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知道自己社區中促進健康的地方之正確位置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8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察覺居民互動親密的社區環境，對居民的身心健康有相對的影響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9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社區發展協會的功能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0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社區活動對居民身心健康有所影響，樂於參加社區活動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1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舒適美好的社區生活環境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主動與社區居民維護、清潔社區環境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社區中提供我們服務的單位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4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社區中服務單位的聯絡方法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5.</w:t>
            </w:r>
            <w:r>
              <w:rPr>
                <w:rFonts w:ascii="標楷體" w:hAnsi="標楷體" w:cs="Courier New" w:eastAsia="標楷體"/>
                <w:lang w:val="en-US" w:eastAsia="zh-TW"/>
              </w:rPr>
              <w:t>體會並感念清潔隊員的辛勞付出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清潔隊員的工作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7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社區環境衛生影響著居民的健康，是需要大家共同維護的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8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合格的醫療院所應具備的條件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89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不同的醫療院所能提供的服務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90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透過電話、親臨等訪問社區中提供健康照護的單位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9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社區診所與大型醫院的分別，並讓學童了解轉診制度與家庭醫師的重要性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92.</w:t>
            </w:r>
            <w:r>
              <w:rPr>
                <w:rFonts w:ascii="標楷體" w:hAnsi="標楷體" w:cs="Courier New" w:eastAsia="標楷體"/>
                <w:lang w:val="en-US" w:eastAsia="zh-TW"/>
              </w:rPr>
              <w:t>不同的醫療院所能提供的服務也有所不同，應視身體狀況及需求選擇合適的醫療院所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身體發展的順序與個別差異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養成良好的健康態度和習慣，並能表現於生活中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體會食物在生理及心理需求上的重要性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環境因素如何影響到食物的質與量並探討影響飲食習慣的因素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表現操作運動器材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藉語言或動作，來表達參與身體活動的感覺。</w:t>
            </w:r>
          </w:p>
          <w:p>
            <w:pPr>
              <w:pStyle w:val="TextBody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休閒運動並積極參與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5</w:t>
            </w:r>
            <w:r>
              <w:rPr>
                <w:rFonts w:ascii="標楷體" w:hAnsi="標楷體" w:cs="Arial Unicode MS" w:eastAsia="標楷體"/>
              </w:rPr>
              <w:t>透過童玩、民俗活動等身體活動，了解本土文化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藥物及其對身體的影響，並能正確使用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描述自己的特色，並接受自己與他人之不同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如何與家人和睦相處。</w:t>
            </w:r>
          </w:p>
          <w:p>
            <w:pPr>
              <w:pStyle w:val="Style2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5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並認同團體規範，從中體會並學習快樂的生活態度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察覺不同親疏感的社區生活環境，與健康互動的情形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5</w:t>
            </w:r>
            <w:r>
              <w:rPr>
                <w:rFonts w:ascii="標楷體" w:hAnsi="標楷體" w:cs="Courier New" w:eastAsia="標楷體"/>
                <w:lang w:val="en-US" w:eastAsia="zh-TW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表現自我特質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尊重兩性在溝通的過程中平等的表達機會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2-4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在團體中兩性共同合作以解決問題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4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了解兩性身心的異同，培養性別敏感度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有關自我的觀念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不同類型的工作角色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培養互助合作的工作態度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  <w:r>
              <w:rPr>
                <w:rFonts w:ascii="標楷體" w:hAnsi="標楷體" w:cs="Courier New" w:eastAsia="標楷體"/>
                <w:lang w:val="en-US" w:eastAsia="zh-TW"/>
              </w:rPr>
              <w:t>培養規劃及運用時間的能力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了解自己的飲食習慣與喜好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6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察覺個人生活中可利用的資源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了解個人具有不同的特質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用適當的語詞向家人表達自己的需求與情感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6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藉由參與家庭活動，增加家庭凝聚力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欣賞、包容個別差異並尊重自己與他人的權利。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Arial Unicode MS" w:ascii="標楷體" w:hAnsi="標楷體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覺察如何解決問題及做決定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環境教育】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認識網路規範，了解網路虛擬特性，並懂得保護自己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運動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6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運動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運動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運動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3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快樂來戲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快樂來戲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龍騰虎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2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龍騰虎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快樂學國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快樂學國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健康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我的成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4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健康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健康廣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健康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用藥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飲食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環境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飲食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環境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3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社區嘉年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1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3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社區嘉年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3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4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美好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3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4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美好社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2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健康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2-6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7:00Z</dcterms:created>
  <dc:creator>官孟貞</dc:creator>
  <dc:description/>
  <cp:keywords/>
  <dc:language>en-US</dc:language>
  <cp:lastModifiedBy>jim</cp:lastModifiedBy>
  <cp:lastPrinted>2004-12-30T15:28:00Z</cp:lastPrinted>
  <dcterms:modified xsi:type="dcterms:W3CDTF">2012-12-28T01:54:00Z</dcterms:modified>
  <cp:revision>10</cp:revision>
  <dc:subject/>
  <dc:title>高雄市民權國民小學九十二學年度第二學期</dc:title>
</cp:coreProperties>
</file>